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ledning</w:t>
      </w:r>
    </w:p>
    <w:p>
      <w:pPr>
        <w:pStyle w:val="Normal"/>
        <w:rPr/>
      </w:pPr>
      <w:r>
        <w:rPr/>
      </w:r>
    </w:p>
    <w:p>
      <w:pPr>
        <w:pStyle w:val="Normal"/>
        <w:rPr/>
      </w:pPr>
      <w:r>
        <w:rPr/>
        <w:t>Det är nu 21 år sedan, som de sista Thunderbirdshelikoptrarna lyfte ifrån amerikanska ambassadens tak i Saigon. USA hade i detta läge kapitulerat, och Sydvietnam lämnade därmed över makten till den kommunistiska staten Nordvietnam. Vietnamkriget var ett långt och förödande krig till ingens egentliga favör. Här fanns inga vinnare bara förlorare.......</w:t>
      </w:r>
    </w:p>
    <w:p>
      <w:pPr>
        <w:pStyle w:val="Normal"/>
        <w:rPr/>
      </w:pPr>
      <w:r>
        <w:rPr/>
      </w:r>
    </w:p>
    <w:p>
      <w:pPr>
        <w:pStyle w:val="Normal"/>
        <w:rPr/>
      </w:pPr>
      <w:r>
        <w:rPr/>
        <w:t>Det har nu gått ett par decennier sedan sist, och landet har förvandlats till ett framtida semeater- och buisnessparadis för västerlänningar och då främst amerikanare. Vietnam har sedan några år tillbaka öppnat porten för utländska besökare. Man har inte ännu hunnit att exploatera, fast en del hotel har hunnit växa fram på de mest kända turistställena Halong och Nah Trang. Detta gör att man som turist måte klara sig mycket på egen hand. Jag pratade med en tysk turist när jag åkte på en båttur i Halongbukten i norra Vietnam. Han hade rest runt en hel del i Fjärran Östern, och jag frågade vad han tyckte om Vietnam. Han kliade sig bakom örat medan han tittade ut över det klarblå vattnet och sade att det är ett fruktansvärt dåligt land vad det gäller transportnätet ( vägarna år som tvåttbrädor t.e.x ), valutan Dong är också ett nagativt tecken, då man växlar 100 dollar och blir milionär på kuppen ( mycket sedlar att hålla reda på alltså ). Men han påstod också att man är och agerar ungefär som en upptäcksresande i Vietnam till skillnad ifrån vad man gör och är  på turistplatserna  Phuket, Bali och Lombok i Indonesien. Själv tycker jag att det är en oundviklig och omskakande uppöevelse att resa i Vietnam, men ni som är interisserade att upptäcka landet skynda på för snart väntas en invasion av turister, och det kommer inte att dröja många år till.</w:t>
      </w:r>
    </w:p>
    <w:p>
      <w:pPr>
        <w:pStyle w:val="Normal"/>
        <w:rPr/>
      </w:pPr>
      <w:r>
        <w:rPr/>
      </w:r>
    </w:p>
    <w:p>
      <w:pPr>
        <w:pStyle w:val="Normal"/>
        <w:rPr/>
      </w:pPr>
      <w:r>
        <w:rPr/>
        <w:t>Resefakta</w:t>
      </w:r>
    </w:p>
    <w:p>
      <w:pPr>
        <w:pStyle w:val="Normal"/>
        <w:rPr/>
      </w:pPr>
      <w:r>
        <w:rPr/>
      </w:r>
    </w:p>
    <w:p>
      <w:pPr>
        <w:pStyle w:val="Normal"/>
        <w:rPr/>
      </w:pPr>
      <w:r>
        <w:rPr/>
        <w:t>Det finns en rad olika researrangörer, som reser på Vietnam. Ving och Fritidsresor erbjuder paketresor ( helpansion + rundresa ) till Vietnam på höst- och vinterhalvåret. De brukar vara i ungefär 2 veckor, och ligger i prisläget 15-20000 kr. Vill man däremot resa på egen hand så kan man kontakta researrangören ABC Asia, som erbjuder startpaket med flyg Stockholm-Saigon och en övernattning för ca: 9000kr ( sedan får man givetvis resa runt själv ). Skall man resa runt i Vietnam skulle jag rekekondera flyget före tåget och bussen, dels för de dåliga vägarna, och dels för de konsekvenser som det kan uppstå när ett monsunregn sköljer träd över järnvägen, eller översvämmning. Men var beredd på flyget ej är så billigt i Vietnam, själv betalade jag 2400 sek för en flygning mellan Hanoi och Saigon. Först trodde jag att det var ett skämt, men faktum var att vietnameserna lägger på ungefär 100% på priset om man är vithyad. Ska man däremot resa kortare sträckor så är tåg, hyrd taxi eller bil att rekemondera. Priset här brukar variera, och det går nästan alltid att göra upp om priset i förväg.</w:t>
      </w:r>
    </w:p>
    <w:p>
      <w:pPr>
        <w:pStyle w:val="Normal"/>
        <w:rPr/>
      </w:pPr>
      <w:r>
        <w:rPr/>
      </w:r>
    </w:p>
    <w:p>
      <w:pPr>
        <w:pStyle w:val="Normal"/>
        <w:rPr/>
      </w:pPr>
      <w:r>
        <w:rPr/>
        <w:t>Visum</w:t>
      </w:r>
    </w:p>
    <w:p>
      <w:pPr>
        <w:pStyle w:val="Normal"/>
        <w:rPr/>
      </w:pPr>
      <w:r>
        <w:rPr/>
      </w:r>
    </w:p>
    <w:p>
      <w:pPr>
        <w:pStyle w:val="Normal"/>
        <w:rPr/>
      </w:pPr>
      <w:r>
        <w:rPr/>
        <w:t>Det är fortfarande obligatoriskt med visum till Vietnam. Detta söks på vietnamesiska ambassaden i Stockholm. Tiden för visum är en månad ungefär, och kostar 400 kr.</w:t>
      </w:r>
    </w:p>
    <w:p>
      <w:pPr>
        <w:pStyle w:val="Normal"/>
        <w:rPr/>
      </w:pPr>
      <w:r>
        <w:rPr/>
      </w:r>
    </w:p>
    <w:p>
      <w:pPr>
        <w:pStyle w:val="Normal"/>
        <w:rPr/>
      </w:pPr>
      <w:r>
        <w:rPr/>
        <w:t>Logi</w:t>
      </w:r>
    </w:p>
    <w:p>
      <w:pPr>
        <w:pStyle w:val="Normal"/>
        <w:rPr/>
      </w:pPr>
      <w:r>
        <w:rPr/>
      </w:r>
    </w:p>
    <w:p>
      <w:pPr>
        <w:pStyle w:val="Normal"/>
        <w:rPr/>
      </w:pPr>
      <w:r>
        <w:rPr/>
        <w:t>För de s.k backpackers finns det gott om vandrarhem att få tag på. De är ofta enkla, och det brukar ej ha någon luftkonditionering. Samma brukar råda på de olika hotellena, men här gäller det att vara ute i förväg med bokning, med tanke på att de ofta är fullbokade. Ännu är det svårt att hitta lyxhotell i Hanoi och Saigon, men om man vill bo flott så finns det ett bra mycket större utbud av lyxhotel i Saigon än i Hanoi.</w:t>
      </w:r>
    </w:p>
    <w:p>
      <w:pPr>
        <w:pStyle w:val="Normal"/>
        <w:rPr/>
      </w:pPr>
      <w:r>
        <w:rPr/>
      </w:r>
    </w:p>
    <w:p>
      <w:pPr>
        <w:pStyle w:val="Normal"/>
        <w:rPr/>
      </w:pPr>
      <w:r>
        <w:rPr/>
      </w:r>
    </w:p>
    <w:p>
      <w:pPr>
        <w:pStyle w:val="Normal"/>
        <w:rPr/>
      </w:pPr>
      <w:r>
        <w:rPr/>
        <w:t>Språk</w:t>
      </w:r>
    </w:p>
    <w:p>
      <w:pPr>
        <w:pStyle w:val="Normal"/>
        <w:rPr/>
      </w:pPr>
      <w:r>
        <w:rPr/>
      </w:r>
    </w:p>
    <w:p>
      <w:pPr>
        <w:pStyle w:val="Normal"/>
        <w:rPr/>
      </w:pPr>
      <w:r>
        <w:rPr/>
        <w:t>Vietnamesiska eller ( Kinh ) är det utbredda språket. Värt att lägga till minnet är att det inte är vanligt att folk pratar engelska, så räkna aldrig med det. För den som kan prata franska är det faktiskt möjligt att göra det med en del av den äldre åldersgruppen.</w:t>
      </w:r>
    </w:p>
    <w:p>
      <w:pPr>
        <w:pStyle w:val="Normal"/>
        <w:rPr/>
      </w:pPr>
      <w:r>
        <w:rPr/>
      </w:r>
    </w:p>
    <w:p>
      <w:pPr>
        <w:pStyle w:val="Normal"/>
        <w:rPr/>
      </w:pPr>
      <w:r>
        <w:rPr/>
        <w:t>Klimat</w:t>
      </w:r>
    </w:p>
    <w:p>
      <w:pPr>
        <w:pStyle w:val="Normal"/>
        <w:rPr/>
      </w:pPr>
      <w:r>
        <w:rPr/>
      </w:r>
    </w:p>
    <w:p>
      <w:pPr>
        <w:pStyle w:val="Normal"/>
        <w:rPr/>
      </w:pPr>
      <w:r>
        <w:rPr/>
        <w:t>Ett ganska varierat klimat råder över Vietnam. I norr är det ett torrt klimat, medans ett mera fuktigt och tropiskt klimat består året om i södern. Det går utmärkt att resa till Vietnam på sommaren ( även om de ej råder någon speciell högsäsong för oss skandinaver då ). Men vill man resa på sommaren skall man vara beredd på att det kommer kraftiga skyfall med jämna mellanrum  ( beroende på att regnperioden har trädit fram då ). Medeltemperaturen sommartid i Hanoi ligger runt 30 grader, och vintertid ca: 16 grader. I Saigon med det fuktiga och subtropiska klimatet är det en medeltemperatur på 25-30 grader året om.</w:t>
      </w:r>
    </w:p>
    <w:p>
      <w:pPr>
        <w:pStyle w:val="Normal"/>
        <w:rPr/>
      </w:pPr>
      <w:r>
        <w:rPr/>
        <w:t>Vaccinationer: Rekordabelt är att ta en Gammaglobelin och ett vaccin emot japansk skallfeber. Om man ej, eller är osäker om den är obrukbar skall man gardera sig emot stelkramp och Tyfus. Malaria är en utbred sjukdom, och det har därför blivit nödvändigt att ta med sig s.k Malariatabletter, villka man kan köpa på apoteket.</w:t>
      </w:r>
    </w:p>
    <w:p>
      <w:pPr>
        <w:pStyle w:val="Normal"/>
        <w:rPr/>
      </w:pPr>
      <w:r>
        <w:rPr/>
      </w:r>
    </w:p>
    <w:p>
      <w:pPr>
        <w:pStyle w:val="Normal"/>
        <w:rPr/>
      </w:pPr>
      <w:r>
        <w:rPr/>
      </w:r>
    </w:p>
    <w:p>
      <w:pPr>
        <w:pStyle w:val="Normal"/>
        <w:rPr/>
      </w:pPr>
      <w:r>
        <w:rPr/>
        <w:t>Valuta</w:t>
      </w:r>
    </w:p>
    <w:p>
      <w:pPr>
        <w:pStyle w:val="Normal"/>
        <w:rPr/>
      </w:pPr>
      <w:r>
        <w:rPr/>
      </w:r>
    </w:p>
    <w:p>
      <w:pPr>
        <w:pStyle w:val="Normal"/>
        <w:rPr/>
      </w:pPr>
      <w:r>
        <w:rPr/>
        <w:t>Den inhemska valutan heter Dong ( 100 dollar = 1100000 dong ). Vad man skall tänka på är att de endast tar emot hårdvaluta som dollar och D-mark t.e.x. Något annat är att man endast kan växla i Vietnam, p.g.a att man ej får föra ut valutan ur landet. Annars är den amerikanska dollarn gångbar i hela landet ( en del hotell tar bara emot dollar ).</w:t>
      </w:r>
    </w:p>
    <w:p>
      <w:pPr>
        <w:pStyle w:val="Normal"/>
        <w:rPr/>
      </w:pPr>
      <w:r>
        <w:rPr/>
      </w:r>
    </w:p>
    <w:p>
      <w:pPr>
        <w:pStyle w:val="Normal"/>
        <w:rPr/>
      </w:pPr>
      <w:r>
        <w:rPr/>
      </w:r>
    </w:p>
    <w:p>
      <w:pPr>
        <w:pStyle w:val="Normal"/>
        <w:rPr/>
      </w:pPr>
      <w:r>
        <w:rPr/>
      </w:r>
    </w:p>
    <w:p>
      <w:pPr>
        <w:pStyle w:val="Normal"/>
        <w:rPr/>
      </w:pPr>
      <w:r>
        <w:rPr/>
        <w:t>Mat</w:t>
      </w:r>
    </w:p>
    <w:p>
      <w:pPr>
        <w:pStyle w:val="Normal"/>
        <w:rPr/>
      </w:pPr>
      <w:r>
        <w:rPr/>
      </w:r>
    </w:p>
    <w:p>
      <w:pPr>
        <w:pStyle w:val="Normal"/>
        <w:rPr/>
      </w:pPr>
      <w:r>
        <w:rPr/>
        <w:t>Vietnamesiska maten är omtalad om att vara god. Många brukar säga att att det är det vietnamesiska och det franska köket som dominerar, det sägs även att den vietnamesiska maten har en egen särspegel gentemot grannländerna. Mycket grönsaker och kryddor, som korianer och citrongräs används vid matkagningen i Vietnam. Vad man kan testa på matsedeln är en av de alla sorters vårrullar som erbjuds, om inte detta inte skulle falla i smaken är fiskrätterna att rekomendera. Själv var jag ej så förtjust i maten, både den thailändska och vietnamesiska maten smakar bättre hemma på kinakrogen.</w:t>
      </w:r>
    </w:p>
    <w:p>
      <w:pPr>
        <w:pStyle w:val="Normal"/>
        <w:rPr/>
      </w:pPr>
      <w:r>
        <w:rPr/>
      </w:r>
    </w:p>
    <w:p>
      <w:pPr>
        <w:pStyle w:val="Normal"/>
        <w:rPr/>
      </w:pPr>
      <w:r>
        <w:rPr/>
      </w:r>
    </w:p>
    <w:p>
      <w:pPr>
        <w:pStyle w:val="Normal"/>
        <w:rPr/>
      </w:pPr>
      <w:r>
        <w:rPr/>
        <w:t>Resturanger</w:t>
      </w:r>
    </w:p>
    <w:p>
      <w:pPr>
        <w:pStyle w:val="Normal"/>
        <w:rPr/>
      </w:pPr>
      <w:r>
        <w:rPr/>
      </w:r>
    </w:p>
    <w:p>
      <w:pPr>
        <w:pStyle w:val="Normal"/>
        <w:rPr/>
      </w:pPr>
      <w:r>
        <w:rPr/>
        <w:t>Ett bra utbud på resturanger kan man hitta i Saigon, sämre är det däremot i Hanoi. Klassiska och mycket populära resturanger i Saigon är: Madame Dai´s och Vietnam House, här bodde jag hos en rik affärsman, villket gjorde att jag fick tillfälle att prova på bl.a orm och få äta frukost på den finaste resturangen i hela Vietnam, det smakade gott. I Hanoi erbjuds mest resturanger där man sitter ett par stycken på en pall vid trottearen och äter ur en gryta. Men ett par resturanger finns det allt, Cha Cà i gamla stan är ett enkelt matställe, som endast specialiserat sig på fiskrätten med samma namn Cha Ca. Ett annat trevligt ställe är Hong Kong Restaurang, som är relativt nyöppnad ( sedan sommaren ).</w:t>
      </w:r>
    </w:p>
    <w:p>
      <w:pPr>
        <w:pStyle w:val="Normal"/>
        <w:rPr/>
      </w:pPr>
      <w:r>
        <w:rPr/>
      </w:r>
    </w:p>
    <w:p>
      <w:pPr>
        <w:pStyle w:val="Normal"/>
        <w:rPr/>
      </w:pPr>
      <w:r>
        <w:rPr/>
      </w:r>
    </w:p>
    <w:p>
      <w:pPr>
        <w:pStyle w:val="Normal"/>
        <w:rPr/>
      </w:pPr>
      <w:r>
        <w:rPr/>
      </w:r>
    </w:p>
    <w:p>
      <w:pPr>
        <w:pStyle w:val="Normal"/>
        <w:rPr/>
      </w:pPr>
      <w:r>
        <w:rPr/>
        <w:t>Underhållning</w:t>
      </w:r>
    </w:p>
    <w:p>
      <w:pPr>
        <w:pStyle w:val="Normal"/>
        <w:rPr/>
      </w:pPr>
      <w:r>
        <w:rPr/>
      </w:r>
    </w:p>
    <w:p>
      <w:pPr>
        <w:pStyle w:val="Normal"/>
        <w:rPr/>
      </w:pPr>
      <w:r>
        <w:rPr/>
        <w:t>Vattenmarionetteater är vanligt över hela Vietnam. Annars finns ett stort utbud av museèr i både Hanoi och Saigon, Ho Chi Minh molusèet är en populär attraktion i Hanoi. Flera olika musèer från vietnamkriget finns att tillgå. Är man på danshumör så finns det många diskon och karaokebarer att gå till.</w:t>
      </w:r>
    </w:p>
    <w:p>
      <w:pPr>
        <w:pStyle w:val="Normal"/>
        <w:rPr/>
      </w:pPr>
      <w:r>
        <w:rPr/>
      </w:r>
    </w:p>
    <w:p>
      <w:pPr>
        <w:pStyle w:val="Normal"/>
        <w:rPr/>
      </w:pPr>
      <w:r>
        <w:rPr/>
        <w:t>Terräng</w:t>
      </w:r>
    </w:p>
    <w:p>
      <w:pPr>
        <w:pStyle w:val="Normal"/>
        <w:rPr/>
      </w:pPr>
      <w:r>
        <w:rPr/>
      </w:r>
    </w:p>
    <w:p>
      <w:pPr>
        <w:pStyle w:val="Normal"/>
        <w:rPr/>
      </w:pPr>
      <w:r>
        <w:rPr/>
        <w:t xml:space="preserve">Vietnam är ett bergigt land men kring Röda floden (Tonkinslätten) i norr och Mekongdeltat i söder ligger stora bördiga slätter. Mekongslätten ligger i södra Vietnam och är 55000km2 stort. Tonkinslätten i norr är triangelformad och sträcker sig 250 Km inåt land och är 125 kilometer bred vid Tonkinbukten. Vid den Kinesiska gränsen i norr ligger en stor bergskedja som sträcker sig ut i öar i öster och slutar i väst med en högsta topp på 2427 meter över havet. Mot Thailand ligger Taibergen sträcker sig 1000-3000 meter över havet. Från Taibergen går Anambergen i en båge söder ut. Den bergskedjan har platåer på 500-1500 meter över havet, och toppar på över 2000 meter över havet. Det högsta berget där ligger i Ngoc Linh och är 2598 meter högt.  </w:t>
      </w:r>
    </w:p>
    <w:p>
      <w:pPr>
        <w:pStyle w:val="Normal"/>
        <w:rPr/>
      </w:pPr>
      <w:r>
        <w:rPr/>
      </w:r>
    </w:p>
    <w:p>
      <w:pPr>
        <w:pStyle w:val="Normal"/>
        <w:rPr/>
      </w:pPr>
      <w:r>
        <w:rPr/>
      </w:r>
    </w:p>
    <w:p>
      <w:pPr>
        <w:pStyle w:val="Normal"/>
        <w:rPr/>
      </w:pPr>
      <w:r>
        <w:rPr/>
        <w:t>Klimat</w:t>
      </w:r>
    </w:p>
    <w:p>
      <w:pPr>
        <w:pStyle w:val="Normal"/>
        <w:rPr/>
      </w:pPr>
      <w:r>
        <w:rPr/>
      </w:r>
    </w:p>
    <w:p>
      <w:pPr>
        <w:pStyle w:val="Normal"/>
        <w:rPr/>
      </w:pPr>
      <w:r>
        <w:rPr/>
        <w:t xml:space="preserve"> </w:t>
      </w:r>
      <w:r>
        <w:rPr/>
        <w:t>Längst upp i norra Vietnam är klimatet värmetempererat monsunklimat. Under vintermonsunen blåser vindarna mellan nord och nordöst. Temperaturen brukar i medeltal ligga på 15-26 grader Celsius. Då är det kyligare i norr och varmare ju längre ner i landet man kommer. Under vintern är det ofta multet och kyligt i norr. Under sommaren drar sommar monsunen in varm och fuktig luft från sydväst som gör att regnfallen brukar bli mycket kraftiga. Medeltemperaturen ligger få under sommarperioden på 26-29 grader Celsius, men dagsvärmet ligger ofta på upp mot en 40 grader. Den årliga nederbörden ligger på 1500-2000 millimeter. Under hösten förekommer ofta stora tropiska cykloner.</w:t>
      </w:r>
    </w:p>
    <w:p>
      <w:pPr>
        <w:pStyle w:val="Normal"/>
        <w:rPr/>
      </w:pPr>
      <w:r>
        <w:rPr/>
      </w:r>
    </w:p>
    <w:p>
      <w:pPr>
        <w:pStyle w:val="Normal"/>
        <w:rPr/>
      </w:pPr>
      <w:r>
        <w:rPr/>
        <w:t>Befolkning</w:t>
      </w:r>
    </w:p>
    <w:p>
      <w:pPr>
        <w:pStyle w:val="Normal"/>
        <w:rPr/>
      </w:pPr>
      <w:r>
        <w:rPr/>
      </w:r>
    </w:p>
    <w:p>
      <w:pPr>
        <w:pStyle w:val="Normal"/>
        <w:rPr/>
      </w:pPr>
      <w:r>
        <w:rPr/>
        <w:t xml:space="preserve">Befolkningsökningen är lika kraftig i Vietnam som i andra Asienländer. Man har ändå försökt få ner folkökningen med hjälp av familjeplanering, propaganda för sena äktenskap och tvåbarnspolitik. Dessa försök har dock fått mycket små resultat. Vietnam ökade under slutet av 80-talet sin befolkning med 2,5%. Detta var trots en omfattande utvandring. I Vietnam finns det officiellt 54 olika etiska grupper. Den vietnamesiska urbefolkningen (viet eller kinh) utgör 87 % av den 65,5 miljoner stora befolkningen. </w:t>
      </w:r>
    </w:p>
    <w:p>
      <w:pPr>
        <w:pStyle w:val="Normal"/>
        <w:rPr/>
      </w:pPr>
      <w:r>
        <w:rPr/>
      </w:r>
    </w:p>
    <w:p>
      <w:pPr>
        <w:pStyle w:val="Normal"/>
        <w:rPr/>
      </w:pPr>
      <w:r>
        <w:rPr/>
        <w:t xml:space="preserve">Dom andra folkgrupperna som finns är tai, thai, muong, hoa och khmer dom består av ungefär en miljon människor var. Sedan tillkommer små folkgrupper på bara några hundra människor som (o du och o mam). Man brukar dela in vietnameserna i tre olika stora folkgrupper efter språkfamiljer. Den astroasiatiska folkgruppen är den största och omfattar flest folksorter. Sedan kommer den astronesiska och den siontibetanska. Den siontibetiska folkgruppen omfattar alla dom små kinesiska minoritetsbefolkningarna som bor vid gränsen till Kina. Dom etiska vietnamesiska urinvånarna är i huvudsak bosatta i deltaområdena kring Röda floden i och Mekongfloden men även vid kusten. Dom övriga håller sig i söder och på högslätterna. </w:t>
      </w:r>
    </w:p>
    <w:p>
      <w:pPr>
        <w:pStyle w:val="Normal"/>
        <w:rPr/>
      </w:pPr>
      <w:r>
        <w:rPr/>
      </w:r>
    </w:p>
    <w:p>
      <w:pPr>
        <w:pStyle w:val="Normal"/>
        <w:rPr/>
      </w:pPr>
      <w:r>
        <w:rPr/>
        <w:t xml:space="preserve">Det var efter kriget 1975 som stora delar av befolkningen ville ge sig av med båt. Befolkningstätheten i Vietnam är för tillfället mycket ojämn. Runt slätterna vid Hanoi och Mekong bor hela 80% av befolkningen. Uppe på dom norra slätterna är det som mest befolkat. 1500 invånare per kvadratkilometer som är ganska mycket. Cirka 20% av befolkningen bor i Vietnams städer. Den största staden är Ho Chi Minh som ligger i södra Vietnam. Där bor 4 miljoner vietnameser. Huvudstaden Hanoi ligger i norr och där bor 3,4 miljoner människor. Den största hamnstaden i Vietnam är Haipohng med 1,5 miljoner invånare och ligger vid kusten i norr. </w:t>
      </w:r>
    </w:p>
    <w:p>
      <w:pPr>
        <w:pStyle w:val="Normal"/>
        <w:rPr/>
      </w:pPr>
      <w:r>
        <w:rPr/>
        <w:t xml:space="preserve">Man har kommit med ett program för att flytta 12 miljoner invånare från slätterna i norr till högländer i söder för att få en bättre folkfördelning. Det medför då att dom etiska grupperna måste blandas och det ses som sett problem. </w:t>
      </w:r>
    </w:p>
    <w:p>
      <w:pPr>
        <w:pStyle w:val="Normal"/>
        <w:rPr/>
      </w:pPr>
      <w:r>
        <w:rPr/>
        <w:t>Den vietnamesiska befolkningen har länge varit under påverkan från både franskt och kinesiskt håll, men har lyckats behålla sin egen kultur.</w:t>
      </w:r>
    </w:p>
    <w:p>
      <w:pPr>
        <w:pStyle w:val="Normal"/>
        <w:rPr/>
      </w:pPr>
      <w:r>
        <w:rPr/>
      </w:r>
    </w:p>
    <w:p>
      <w:pPr>
        <w:pStyle w:val="Normal"/>
        <w:rPr/>
      </w:pPr>
      <w:r>
        <w:rPr/>
        <w:t>Det språket som används i Vietnam kallades förut anamitiska men kallas i dag för vietnamesiska. Vietnamesiskan pratas av 90% av befolkningen. Den är inte släkt med granländernas språk förutom en del lånord från kinesiskan som kan förekomma. Man räknar vietnamesiskan till mon-khmerspråken i den astroatiska språkgruppen som besläktarsig med bergsfolken muong i norra Vietnam.</w:t>
      </w:r>
    </w:p>
    <w:p>
      <w:pPr>
        <w:pStyle w:val="Normal"/>
        <w:rPr/>
      </w:pPr>
      <w:r>
        <w:rPr/>
      </w:r>
    </w:p>
    <w:p>
      <w:pPr>
        <w:pStyle w:val="Normal"/>
        <w:rPr/>
      </w:pPr>
      <w:r>
        <w:rPr/>
        <w:t xml:space="preserve">   </w:t>
      </w:r>
    </w:p>
    <w:p>
      <w:pPr>
        <w:pStyle w:val="Normal"/>
        <w:rPr/>
      </w:pPr>
      <w:r>
        <w:rPr/>
        <w:t>Sociala förhållanden</w:t>
      </w:r>
    </w:p>
    <w:p>
      <w:pPr>
        <w:pStyle w:val="Normal"/>
        <w:rPr/>
      </w:pPr>
      <w:r>
        <w:rPr/>
      </w:r>
    </w:p>
    <w:p>
      <w:pPr>
        <w:pStyle w:val="Normal"/>
        <w:rPr/>
      </w:pPr>
      <w:r>
        <w:rPr/>
        <w:t>Dom sociala förhållandena i Vietnam är inte dom bästa. 1991 hade Vietnam 25900 läkare. Om man slår ut det går det 2617 invånare per läkare och så gick det en sjuksäng på 329 invånare.</w:t>
      </w:r>
    </w:p>
    <w:p>
      <w:pPr>
        <w:pStyle w:val="Normal"/>
        <w:rPr/>
      </w:pPr>
      <w:r>
        <w:rPr/>
      </w:r>
    </w:p>
    <w:p>
      <w:pPr>
        <w:pStyle w:val="Normal"/>
        <w:rPr/>
      </w:pPr>
      <w:r>
        <w:rPr/>
        <w:t xml:space="preserve">Spädbarnsdödligheten ligger på 46% och ändå fortsätter befolkningen att växa drastiskt. Sedan Vietnamkrigets slut har det flytt ca 600000 flyktingar med båt från landet. Flyktingströmmen minskade på mitten av 1980-talet fast ökade sedan igen. Dom sociala bidragen från staten är inte dom bästa fast ett begränsat system med socialförsäkring finns. Socialförsäkringen omfattar en ålders- och invalidpension samt sjuk- och arbetsskadeförsäkring. Man har bättrat på systemet genom att under 1980-talet byggt upp en avgiftsfri hälso- och sjukvård. Sedan 1986 har Vietnam försökt att liberalisera sig för att lägga grunden för ett välfärdssamhälle. Men det har lett till att reformernas baksida nu börjat visa sig med att staten har förlite medel för att en bra sjukvård och utbildning. </w:t>
      </w:r>
    </w:p>
    <w:p>
      <w:pPr>
        <w:pStyle w:val="Normal"/>
        <w:rPr/>
      </w:pPr>
      <w:r>
        <w:rPr/>
      </w:r>
    </w:p>
    <w:p>
      <w:pPr>
        <w:pStyle w:val="Normal"/>
        <w:rPr/>
      </w:pPr>
      <w:r>
        <w:rPr/>
        <w:t>På 90-talet har arbetslösheten kraftigt ökat. Dels beroende på att militären har skurits ned och att många gästarbetare som varit i östeuropa har återvänt. Man räknar med att antalet invånare som är arbetslösa eller undersysselsatta stiger över 6 miljoner. Antalet arbetslösa kommer troligen inte att minska på grund av att företagen i Vietnam vill för att få överleva effektivera sin verksamhet och då kommer folk att avskedas. Under första hälften av 1990-talet ökade inflyttningen till städerna med ganska stora tal. Detta skedde främst i södra Vietnam. När städerna växer och arbetslösheten ligger kvar bidrar det till att kriminaliteten ökar och dom sociala problemen ökar.</w:t>
      </w:r>
    </w:p>
    <w:p>
      <w:pPr>
        <w:pStyle w:val="Normal"/>
        <w:rPr/>
      </w:pPr>
      <w:r>
        <w:rPr/>
      </w:r>
    </w:p>
    <w:p>
      <w:pPr>
        <w:pStyle w:val="Normal"/>
        <w:rPr/>
      </w:pPr>
      <w:r>
        <w:rPr/>
      </w:r>
    </w:p>
    <w:p>
      <w:pPr>
        <w:pStyle w:val="Normal"/>
        <w:rPr/>
      </w:pPr>
      <w:r>
        <w:rPr/>
        <w:t>Sociala problem</w:t>
      </w:r>
    </w:p>
    <w:p>
      <w:pPr>
        <w:pStyle w:val="Normal"/>
        <w:rPr/>
      </w:pPr>
      <w:r>
        <w:rPr/>
      </w:r>
    </w:p>
    <w:p>
      <w:pPr>
        <w:pStyle w:val="Normal"/>
        <w:rPr/>
      </w:pPr>
      <w:r>
        <w:rPr/>
        <w:t xml:space="preserve">Jag är inte rädd för aids när jag går ut med utlänningar, säger Thuy, en 21-årig prostituerad i Ho Chi Minh staden. Men det borde hon vara. Trots en allmän utbredd uppfattning att aids och hiv är främmande företeelser sprider sig smittan snabbt i Vietnam, och det är det växande antalet prostituerade och sprutnarkomaner som drabbats hårdast. Landet har idag 3317 kända fall av hiv-smitta. 1990 fanns bara ett fall. 98 procent av Vietnams hiv-smittade kommer från söder. Nära hälften finns just i Ho Chi Minh staden. </w:t>
      </w:r>
    </w:p>
    <w:p>
      <w:pPr>
        <w:pStyle w:val="Normal"/>
        <w:rPr/>
      </w:pPr>
      <w:r>
        <w:rPr/>
        <w:t>Anledningen är helt enkelt så att det fanns en utbredd prostitution och narkotikamissbruk här under kriget för över 20 år sedan, och den försvann aldrig. Trots den kommunsistiska inmarschen i det dåvarande Saigon den 30 april 1975. Fram till bara ett par år sedan rörde det sig dock inte om mer än rester från en svunnen tid. Nu i takt med framgångarna med vietnams nya öppna ekonomiska politik har söderns gamla livsstil med dess vanor och ovanor slagit ut i full blom, på gott och ont. Levnadstandarden har stigit, gatorna kokar åter av motorcycklar och bilar, folk är välklädda och de har pengar.</w:t>
      </w:r>
    </w:p>
    <w:p>
      <w:pPr>
        <w:pStyle w:val="Normal"/>
        <w:rPr/>
      </w:pPr>
      <w:r>
        <w:rPr/>
      </w:r>
    </w:p>
    <w:p>
      <w:pPr>
        <w:pStyle w:val="Normal"/>
        <w:rPr/>
      </w:pPr>
      <w:r>
        <w:rPr/>
        <w:t>Men brevid de nya, välfyllda privata butikerna och resturangerna har de gammla barerna också uppstått. Thuys bar ligger på i det neoupplysta nöjesstråket längs Hai Ba Trung-gatan i Ho Chi Minh-stadens centrum, i sama kvarter där go-go dansöser upprträdde till tonerna av dunkande rockmusik under Vietnamkrigets dagar. i dag är den yttre formen kanske något mer diskret, men antalet prostituerade i Ho Chi Minh-stade uppskattas nu till 50000 fler än de 40000 som fanns här när kriget pågickoch de amerikanska baserna fanns här. Narkotikamissbruket sprids också med oroväckande hastighet. Tidigare rörde det sig om opium som kokats med vatten och sedan injiserades. Nu börjar heroin komma, och det är mest ogifta, sexuellt aktiva män i ålder 18-30 år som använder narkotika.</w:t>
      </w:r>
    </w:p>
    <w:p>
      <w:pPr>
        <w:pStyle w:val="Normal"/>
        <w:rPr/>
      </w:pPr>
      <w:r>
        <w:rPr/>
      </w:r>
    </w:p>
    <w:p>
      <w:pPr>
        <w:pStyle w:val="Normal"/>
        <w:rPr/>
      </w:pPr>
      <w:r>
        <w:rPr/>
        <w:t xml:space="preserve">Samma spruta används av flera narkomaner, som sedan går till prostituerade. den onda cirkeln sätts i spinn och reslutatet kan bli en katastrof. Till skillnad från Thailand och andra hårt drabbade hiv-drabbade länder i regionen har Vietnam inte den moderna väl utbyggda sjukvård som behövs för att handskas med problemet. Antalet hiv-smittade har nästan fördubblats det senaste året och 134 vietnameser har hitintills döt i aids. Men denna grymma statistik kommer enbart från de cirka 300 000 männinskor i högriskgrupper som testats, mest narkotikamissbrukare och prostituerade. </w:t>
      </w:r>
    </w:p>
    <w:p>
      <w:pPr>
        <w:pStyle w:val="Normal"/>
        <w:rPr/>
      </w:pPr>
      <w:r>
        <w:rPr/>
        <w:t xml:space="preserve">Man räknar med att antalet hiv smittade är betydligt högre och kan stiga till så många som 300 00 vid sekelskiftet. Det är också den tidpunkt då de tidigaste smittade börjar dö, och det är i allmänhet först då som samhället som helhet vaknar och inser vilken katastrof det egentligen rör sig om. Vietnam har 65 miljoner invånare och alla experter säger att antalet kända hiv-fall bara är toppen på isberget. </w:t>
      </w:r>
    </w:p>
    <w:p>
      <w:pPr>
        <w:pStyle w:val="Normal"/>
        <w:rPr/>
      </w:pPr>
      <w:r>
        <w:rPr/>
      </w:r>
    </w:p>
    <w:p>
      <w:pPr>
        <w:pStyle w:val="Normal"/>
        <w:rPr/>
      </w:pPr>
      <w:r>
        <w:rPr/>
        <w:t xml:space="preserve">Viktigt är den markanta skildnaden mellan norr och söder. På sitt tråkiga sätt visar aids-spridningen hur Vietnam fortfarande är två länder, tjugo år efter det att landet förenats. Under de första tio åren efter återföreningen 1976 försökte regimen i Hanoi i norr att genomdriva sin strängt socialistiska politik också här i söder. </w:t>
      </w:r>
    </w:p>
    <w:p>
      <w:pPr>
        <w:pStyle w:val="Normal"/>
        <w:rPr/>
      </w:pPr>
      <w:r>
        <w:rPr/>
        <w:t>All privat företagsamhet nationaliserades, statstjänstemännen som tjänat den gammla regimen skickades på omskolningsläger och böndernas jord kollektiviserades. Resultatet blev ekonomisk kris och växande missnöje. När dom första, försiktiga ekonomiska reformerna genomfördes 1987 prövade man dem därför till att börja med i söder. Det fungerade. De gammla marknaderna återuppstod, pengar fanns åter i omlopp och efter några år fanns det ingen väg tillbaka. Kapitalismen hade återuppstått i söder, och spred sig snabbt också i norr.</w:t>
      </w:r>
    </w:p>
    <w:p>
      <w:pPr>
        <w:pStyle w:val="Normal"/>
        <w:rPr/>
      </w:pPr>
      <w:r>
        <w:rPr/>
      </w:r>
    </w:p>
    <w:p>
      <w:pPr>
        <w:pStyle w:val="Normal"/>
        <w:rPr/>
      </w:pPr>
      <w:r>
        <w:rPr/>
        <w:t xml:space="preserve">I dag är det norr som styr men söder som kör, är en nästan sliten fras man hör i Vietnam. Hälften av alla utlandsinvesteringar finns i Ho Chi Minh-staden med omnejd och medelinkomsten är mer än dubbelt så hög som norr. Den snabba utvecklingen i söder är inte bara ihågkomna erfarenheter av tiden före 1975. Norr har alltid varit fattigare, midre bördigt och mer konsentrativt. Kinesiskt tänkande härskade långt innan en nu ideologi, kommunismen slog rot i de karga, nordliga delen av landet. </w:t>
      </w:r>
    </w:p>
    <w:p>
      <w:pPr>
        <w:pStyle w:val="Normal"/>
        <w:rPr/>
      </w:pPr>
      <w:r>
        <w:rPr/>
        <w:t>Den tropiska södern ligger närmare Sydöstasien: ett vänliggare klimat och en friare och bättre mentalitet. Det är den tradionella uppdelningen av landet som idag tar sig uttryck i en aids-kris i söder. Hur regeringen i norr kommer att handskas med problemet återstår att se, men utlänska experter tycks vara ense om att de traditionella tvångsmetoderna inte kan användas i dennaför Vietnam nya, unika krissituation.</w:t>
      </w:r>
    </w:p>
    <w:p>
      <w:pPr>
        <w:pStyle w:val="Normal"/>
        <w:rPr/>
      </w:pPr>
      <w:r>
        <w:rPr/>
      </w:r>
    </w:p>
    <w:p>
      <w:pPr>
        <w:pStyle w:val="Normal"/>
        <w:rPr/>
      </w:pPr>
      <w:r>
        <w:rPr/>
        <w:t xml:space="preserve">- Vi märker att det är svårt att arbeta genom de etablerade parti- och massorganisationerna, bekräftar Mark Beukema från brittiska Rädda barnen i Ho Chi Minh-staden. Den nationella aids-kommitén som satts upp på regeringsnivå för att ta itu med problemet består trots detta mest av experter från norr, vilket många fruktar kan försvåra arbetet med att begränsa hiv där det verkligen sprids, nämligen i söder. </w:t>
      </w:r>
    </w:p>
    <w:p>
      <w:pPr>
        <w:pStyle w:val="Normal"/>
        <w:rPr/>
      </w:pPr>
      <w:r>
        <w:rPr/>
        <w:t>På barerna i Ho Chi Minh-staden pågår affärerna som vanligt. Thuy drar ett djupt bloss på sin cigarrett och ser sig om i den skumma lokalen efter kunder, av allt att döma helt ovetande om de faror som hotar, hur hon ska skydda sig och vad hon ska göra om hon blir smittad.</w:t>
      </w:r>
    </w:p>
    <w:p>
      <w:pPr>
        <w:pStyle w:val="Normal"/>
        <w:rPr/>
      </w:pPr>
      <w:r>
        <w:rPr/>
      </w:r>
    </w:p>
    <w:p>
      <w:pPr>
        <w:pStyle w:val="Normal"/>
        <w:rPr/>
      </w:pPr>
      <w:r>
        <w:rPr/>
        <w:t>Utbilding</w:t>
      </w:r>
    </w:p>
    <w:p>
      <w:pPr>
        <w:pStyle w:val="Normal"/>
        <w:rPr/>
      </w:pPr>
      <w:r>
        <w:rPr/>
      </w:r>
    </w:p>
    <w:p>
      <w:pPr>
        <w:pStyle w:val="Normal"/>
        <w:rPr/>
      </w:pPr>
      <w:r>
        <w:rPr/>
        <w:t xml:space="preserve">Vietnams styrande satsar mycket på utvecklingen av sitt land och måste därför även har utbildade människor. Utbildning är ett politiskt mål som Vietnam försöker uppnå, även om dom finansiella bitarna fattas. 1990 använde Vietnam 8% av sin statsbudget till skolverksamhet. </w:t>
      </w:r>
    </w:p>
    <w:p>
      <w:pPr>
        <w:pStyle w:val="Normal"/>
        <w:rPr/>
      </w:pPr>
      <w:r>
        <w:rPr/>
        <w:t xml:space="preserve">I Nordvietnam finns det bäst utvecklade skolväsendet. Där har dom först en förskola för barn mellan 3-6 år. Sedan har dom en obligatorisk skolgång på 9 år. Man går först en primärskola i fem år. Sedan går man 4 år till i en sekundärskola. Utöver det finns även en påbyggnad med en treårig sekundärskola till. Det skiljer sig lite från Sydvietnam där man har obligatorisk skolgång i 12 år. Det råder på grund av dåliga ekonomiska resurser brist på lokaler, undervisningsmatrial och framför allt har dom stora problem när det gäller att rekrytera lärare. Dom dåliga ekonomiska resurserna har lett till att man eleverna ofta för läsa i skift. Dom har också en utbred vuxenutbildning. Vietnam har officiellt en läs och skrivkunninghet på 100% med i verkligheten är 86% av dom vuxna vietnameserna analfabeter. Tack vare Vietnams analfabetsprogram för vuxna har många yrkesgrupper fått lära sig läsa och skriva, och det har hjälpt landet mycket. </w:t>
      </w:r>
    </w:p>
    <w:p>
      <w:pPr>
        <w:pStyle w:val="Normal"/>
        <w:rPr/>
      </w:pPr>
      <w:r>
        <w:rPr/>
        <w:t>I början av 90-talet var det mindre än 1% av årskullarna som fortsatte läsa efter grundskolan. Man har i landet 70 st högskolor och fyra universitet. Det finns även yrkesskolor, ganska få 370 st fast man satsar på en utbyggnad av dom skolorna. Dom studenter som vill fortsätta att läsa åker oftast till östeuropa för att få en bättre utbildning.</w:t>
      </w:r>
    </w:p>
    <w:p>
      <w:pPr>
        <w:pStyle w:val="Normal"/>
        <w:rPr/>
      </w:pPr>
      <w:r>
        <w:rPr/>
        <w:t>Vietnam har som mål får 2000-talet att alla ska vara utbildade. Man ska ha en universell primärskola och bygga ut sekundärskolan för att försöka uppnå 100% läs och skrivförståelse hos den vuxna befolkningen. Lärarnas kompetens ska också höjas. I början av 90-talet var primärskolan och sekundärskolelärarna mycket sämre utbildade än vad dom formellt skulle vara.</w:t>
      </w:r>
    </w:p>
    <w:p>
      <w:pPr>
        <w:pStyle w:val="Normal"/>
        <w:rPr/>
      </w:pPr>
      <w:r>
        <w:rPr/>
      </w:r>
    </w:p>
    <w:p>
      <w:pPr>
        <w:pStyle w:val="Normal"/>
        <w:rPr/>
      </w:pPr>
      <w:r>
        <w:rPr/>
      </w:r>
    </w:p>
    <w:p>
      <w:pPr>
        <w:pStyle w:val="Normal"/>
        <w:rPr/>
      </w:pPr>
      <w:r>
        <w:rPr/>
        <w:t>Litteratur</w:t>
      </w:r>
    </w:p>
    <w:p>
      <w:pPr>
        <w:pStyle w:val="Normal"/>
        <w:rPr/>
      </w:pPr>
      <w:r>
        <w:rPr/>
      </w:r>
    </w:p>
    <w:p>
      <w:pPr>
        <w:pStyle w:val="Normal"/>
        <w:rPr/>
      </w:pPr>
      <w:r>
        <w:rPr/>
        <w:t xml:space="preserve">Vietnam har en rik sångtradition. Före år 1900 var författarna det nuvarande Vietnam beroende av den Kinesiska litteraturen. Fast när det rommerska alfabetet infördes uppmuntrades dom att ha europeiska förebilder av den Franska kolonialmakten. </w:t>
      </w:r>
    </w:p>
    <w:p>
      <w:pPr>
        <w:pStyle w:val="Normal"/>
        <w:rPr/>
      </w:pPr>
      <w:r>
        <w:rPr/>
        <w:t>Den unga prosan fick ett genombrott med romanen To-tam (1925) av Hoang Ngoc Phach (1896-1973) och folkliga berättelser av Nguyen Trong Thuat (1883.1940) fick stor spridning. Under 1930-talet blomstrade "självtillitens" (Tu-lu´c) författare. Det var en rörelse med namn som Han Mac Tu (1913-1940). Efter 1954 odlades en huvudsakligen politisk litteratur i Nordvietnam. I Sydvietnam var utbudet mera varierat (många författare var flyktingar från norr), och Saigons PEN-club fick stor betydelse. Etablerade poeter var Vu Hoang Chu'o'ng (1916-76) och Fong Ho (Lam Tan Phac) (1906-69)</w:t>
      </w:r>
    </w:p>
    <w:p>
      <w:pPr>
        <w:pStyle w:val="Normal"/>
        <w:rPr/>
      </w:pPr>
      <w:r>
        <w:rPr/>
      </w:r>
    </w:p>
    <w:p>
      <w:pPr>
        <w:pStyle w:val="Normal"/>
        <w:rPr/>
      </w:pPr>
      <w:r>
        <w:rPr/>
        <w:t>Teater</w:t>
      </w:r>
    </w:p>
    <w:p>
      <w:pPr>
        <w:pStyle w:val="Normal"/>
        <w:rPr/>
      </w:pPr>
      <w:r>
        <w:rPr/>
      </w:r>
    </w:p>
    <w:p>
      <w:pPr>
        <w:pStyle w:val="Normal"/>
        <w:rPr/>
      </w:pPr>
      <w:r>
        <w:rPr/>
        <w:t xml:space="preserve">I Vietnam har teatern funnits länge, ända sedan medeltiden. Ur de gamla dramaaterna, den satiriska, folkliga hat cheo och operatyperna hat boi som uppstod vid början av 1900-talet. Idenna omväxlar dialoger med sång, musik och dans. Genre är mycket populär. Från den franska teatern härstammar kich, en kort pjäs som till skildnad från dom tidigare nämda behandlar moderna ämnen soh är utan musikaliskt inslag. </w:t>
      </w:r>
    </w:p>
    <w:p>
      <w:pPr>
        <w:pStyle w:val="Normal"/>
        <w:rPr/>
      </w:pPr>
      <w:r>
        <w:rPr/>
      </w:r>
    </w:p>
    <w:p>
      <w:pPr>
        <w:pStyle w:val="Normal"/>
        <w:rPr/>
      </w:pPr>
      <w:r>
        <w:rPr/>
        <w:t>Massmedia</w:t>
      </w:r>
    </w:p>
    <w:p>
      <w:pPr>
        <w:pStyle w:val="Normal"/>
        <w:rPr/>
      </w:pPr>
      <w:r>
        <w:rPr/>
      </w:r>
    </w:p>
    <w:p>
      <w:pPr>
        <w:pStyle w:val="Normal"/>
        <w:rPr/>
      </w:pPr>
      <w:r>
        <w:rPr/>
        <w:t>Innom tindningsväsendet i Vietnam är den kommunistiska tidningen "Nhan Dan" som betyder "folket" på svenska. Den utkommer i Hanoi och kommer ut i ungeför 300 000 exemplar. 1987 inrättade regeringen ett informationsministerie somm kontrolerar alla Vietnams tidnongar, radio och television. Den officiella tidningsbyrån heter Viet-Nam News Agency (VNA)</w:t>
      </w:r>
    </w:p>
    <w:p>
      <w:pPr>
        <w:pStyle w:val="Normal"/>
        <w:rPr/>
      </w:pPr>
      <w:r>
        <w:rPr/>
      </w:r>
    </w:p>
    <w:p>
      <w:pPr>
        <w:pStyle w:val="Normal"/>
        <w:rPr/>
      </w:pPr>
      <w:r>
        <w:rPr/>
        <w:t>Försvaret</w:t>
      </w:r>
    </w:p>
    <w:p>
      <w:pPr>
        <w:pStyle w:val="Normal"/>
        <w:rPr/>
      </w:pPr>
      <w:r>
        <w:rPr/>
      </w:r>
    </w:p>
    <w:p>
      <w:pPr>
        <w:pStyle w:val="Normal"/>
        <w:rPr/>
      </w:pPr>
      <w:r>
        <w:rPr/>
        <w:t>Vietnam har ett försvar som är uppbyggt av en allmän värnplikt. Grundubildningen är då 2-4 år och ugår till 1,2 miloner man. Man har importerat krigsmatrial från både USA och f.d Sovjetunionen. Vietnam har också utplaserat millitära styrkor i Kambodja och Laos.</w:t>
      </w:r>
    </w:p>
    <w:p>
      <w:pPr>
        <w:pStyle w:val="Normal"/>
        <w:rPr/>
      </w:pPr>
      <w:r>
        <w:rPr/>
      </w:r>
    </w:p>
    <w:p>
      <w:pPr>
        <w:pStyle w:val="Normal"/>
        <w:rPr/>
      </w:pPr>
      <w:r>
        <w:rPr/>
      </w:r>
    </w:p>
    <w:p>
      <w:pPr>
        <w:pStyle w:val="Normal"/>
        <w:rPr/>
      </w:pPr>
      <w:r>
        <w:rPr/>
      </w:r>
    </w:p>
    <w:p>
      <w:pPr>
        <w:pStyle w:val="Normal"/>
        <w:rPr/>
      </w:pPr>
      <w:r>
        <w:rPr/>
        <w:t>Vietnam Försvar 1988</w:t>
      </w:r>
    </w:p>
    <w:p>
      <w:pPr>
        <w:pStyle w:val="Normal"/>
        <w:rPr/>
      </w:pPr>
      <w:r>
        <w:rPr/>
      </w:r>
    </w:p>
    <w:p>
      <w:pPr>
        <w:pStyle w:val="Normal"/>
        <w:rPr/>
      </w:pPr>
      <w:r>
        <w:rPr/>
        <w:t>Armén:</w:t>
      </w:r>
    </w:p>
    <w:p>
      <w:pPr>
        <w:pStyle w:val="Normal"/>
        <w:rPr/>
      </w:pPr>
      <w:r>
        <w:rPr/>
        <w:t>65 infanteridivisioner</w:t>
      </w:r>
    </w:p>
    <w:p>
      <w:pPr>
        <w:pStyle w:val="Normal"/>
        <w:rPr/>
      </w:pPr>
      <w:r>
        <w:rPr/>
        <w:t>10 pansarbrigader</w:t>
      </w:r>
    </w:p>
    <w:p>
      <w:pPr>
        <w:pStyle w:val="Normal"/>
        <w:rPr/>
      </w:pPr>
      <w:r>
        <w:rPr/>
        <w:t xml:space="preserve"> </w:t>
      </w:r>
      <w:r>
        <w:rPr/>
        <w:t>1 luftlansättningsbrigad</w:t>
      </w:r>
    </w:p>
    <w:p>
      <w:pPr>
        <w:pStyle w:val="Normal"/>
        <w:rPr/>
      </w:pPr>
      <w:r>
        <w:rPr/>
        <w:t>10 arteleribrigader</w:t>
      </w:r>
    </w:p>
    <w:p>
      <w:pPr>
        <w:pStyle w:val="Normal"/>
        <w:rPr/>
      </w:pPr>
      <w:r>
        <w:rPr/>
        <w:t>14 luftvärnsdivisioner</w:t>
      </w:r>
    </w:p>
    <w:p>
      <w:pPr>
        <w:pStyle w:val="Normal"/>
        <w:rPr/>
      </w:pPr>
      <w:r>
        <w:rPr/>
        <w:t>8 ingenjördivisioner</w:t>
      </w:r>
    </w:p>
    <w:p>
      <w:pPr>
        <w:pStyle w:val="Normal"/>
        <w:rPr/>
      </w:pPr>
      <w:r>
        <w:rPr/>
        <w:t>14 ingenjörbrigader</w:t>
      </w:r>
    </w:p>
    <w:p>
      <w:pPr>
        <w:pStyle w:val="Normal"/>
        <w:rPr/>
      </w:pPr>
      <w:r>
        <w:rPr/>
      </w:r>
    </w:p>
    <w:p>
      <w:pPr>
        <w:pStyle w:val="Normal"/>
        <w:rPr/>
      </w:pPr>
      <w:r>
        <w:rPr/>
        <w:t>S:a 1 miljon man. Vid mobilisering tillkommer upp till 3 miljoner man</w:t>
      </w:r>
    </w:p>
    <w:p>
      <w:pPr>
        <w:pStyle w:val="Normal"/>
        <w:rPr/>
      </w:pPr>
      <w:r>
        <w:rPr/>
      </w:r>
    </w:p>
    <w:p>
      <w:pPr>
        <w:pStyle w:val="Normal"/>
        <w:rPr/>
      </w:pPr>
      <w:r>
        <w:rPr/>
        <w:t>Marinen:</w:t>
      </w:r>
    </w:p>
    <w:p>
      <w:pPr>
        <w:pStyle w:val="Normal"/>
        <w:rPr/>
      </w:pPr>
      <w:r>
        <w:rPr/>
        <w:t>7 fregatter</w:t>
      </w:r>
    </w:p>
    <w:p>
      <w:pPr>
        <w:pStyle w:val="Normal"/>
        <w:rPr/>
      </w:pPr>
      <w:r>
        <w:rPr/>
        <w:t>8 robotbåtar</w:t>
      </w:r>
    </w:p>
    <w:p>
      <w:pPr>
        <w:pStyle w:val="Normal"/>
        <w:rPr/>
      </w:pPr>
      <w:r>
        <w:rPr/>
        <w:t>16 torpedbåtar</w:t>
      </w:r>
    </w:p>
    <w:p>
      <w:pPr>
        <w:pStyle w:val="Normal"/>
        <w:rPr/>
      </w:pPr>
      <w:r>
        <w:rPr/>
        <w:t>48 kanonbåtar</w:t>
      </w:r>
    </w:p>
    <w:p>
      <w:pPr>
        <w:pStyle w:val="Normal"/>
        <w:rPr/>
      </w:pPr>
      <w:r>
        <w:rPr/>
        <w:t>27 00 man marininfanteri</w:t>
      </w:r>
    </w:p>
    <w:p>
      <w:pPr>
        <w:pStyle w:val="Normal"/>
        <w:rPr/>
      </w:pPr>
      <w:r>
        <w:rPr/>
      </w:r>
    </w:p>
    <w:p>
      <w:pPr>
        <w:pStyle w:val="Normal"/>
        <w:rPr/>
      </w:pPr>
      <w:r>
        <w:rPr/>
        <w:t>Flygvapnet:</w:t>
      </w:r>
    </w:p>
    <w:p>
      <w:pPr>
        <w:pStyle w:val="Normal"/>
        <w:rPr/>
      </w:pPr>
      <w:r>
        <w:rPr/>
        <w:t>270 stridsflygplan</w:t>
      </w:r>
    </w:p>
    <w:p>
      <w:pPr>
        <w:pStyle w:val="Normal"/>
        <w:rPr/>
      </w:pPr>
      <w:r>
        <w:rPr/>
        <w:t>135 transportplan</w:t>
      </w:r>
    </w:p>
    <w:p>
      <w:pPr>
        <w:pStyle w:val="Normal"/>
        <w:rPr/>
      </w:pPr>
      <w:r>
        <w:rPr/>
        <w:t>36 stridshelikoptrar</w:t>
      </w:r>
    </w:p>
    <w:p>
      <w:pPr>
        <w:pStyle w:val="Normal"/>
        <w:rPr/>
      </w:pPr>
      <w:r>
        <w:rPr/>
        <w:t>160 helikoptrar</w:t>
      </w:r>
    </w:p>
    <w:p>
      <w:pPr>
        <w:pStyle w:val="Normal"/>
        <w:rPr/>
      </w:pPr>
      <w:r>
        <w:rPr/>
        <w:t>70 skolflygplan</w:t>
      </w:r>
    </w:p>
    <w:p>
      <w:pPr>
        <w:pStyle w:val="Normal"/>
        <w:rPr/>
      </w:pPr>
      <w:r>
        <w:rPr/>
      </w:r>
    </w:p>
    <w:p>
      <w:pPr>
        <w:pStyle w:val="Normal"/>
        <w:rPr/>
      </w:pPr>
      <w:r>
        <w:rPr/>
        <w:t xml:space="preserve">Desutom 60 000 man säkerhetstrupper; 60 000 man gränsskyddstrupper och 1,5 miloner folkmilis. Dessa uppgifter baseras på osäkra bedömningar från väst. </w:t>
      </w:r>
    </w:p>
    <w:p>
      <w:pPr>
        <w:pStyle w:val="Normal"/>
        <w:rPr/>
      </w:pPr>
      <w:r>
        <w:rPr/>
      </w:r>
    </w:p>
    <w:p>
      <w:pPr>
        <w:pStyle w:val="Normal"/>
        <w:rPr/>
      </w:pPr>
      <w:r>
        <w:rPr/>
      </w:r>
    </w:p>
    <w:p>
      <w:pPr>
        <w:pStyle w:val="Normal"/>
        <w:rPr/>
      </w:pPr>
      <w:r>
        <w:rPr/>
      </w:r>
    </w:p>
    <w:p>
      <w:pPr>
        <w:pStyle w:val="Normal"/>
        <w:rPr/>
      </w:pPr>
      <w:r>
        <w:rPr/>
        <w:t>Ekonomi</w:t>
      </w:r>
    </w:p>
    <w:p>
      <w:pPr>
        <w:pStyle w:val="Normal"/>
        <w:rPr/>
      </w:pPr>
      <w:r>
        <w:rPr/>
      </w:r>
    </w:p>
    <w:p>
      <w:pPr>
        <w:pStyle w:val="Normal"/>
        <w:rPr/>
      </w:pPr>
      <w:r>
        <w:rPr/>
        <w:t xml:space="preserve">Om man skulle få se på en översiktskarta över de ekonomiska förhållandena i Vietnam skulle man lätt och nett kunna se villken region som är rikast respektive fattigast, för det är just så kontrastrik som den vietnamesiska ekonomin är. Några faktorer som ligger bakom detta är dels de olika geografiska lägena, och dels skillnader i politiken åren 1954-1976. De mest grundläggande skillnadena i geografin är de mellan högland lågland, och lågland med olika befolkningstäthet. I lågländerna har och är det mest tätbefolkat, och här ågnar man sig mest åt risproduktion. Det finns även några andra viktiga, delar som ligger beläget mellan bergsområderna och slätterna dessa kallar vietnameserna för "mellan land". Här är det konstigt nog glesbefolkat, villket ger utrymme för ny bebyggelse. "Mellanländerna" står därför högst i kurs ur ekonomisk synvinkel. Om vi skall prata om de skillnader som ter sig på lågländerna, så är det i huvudsak fråga om de tätbefolkade områderna i norr och i de centrala delarna, och de mindre befolkade områdena i söder. </w:t>
      </w:r>
    </w:p>
    <w:p>
      <w:pPr>
        <w:pStyle w:val="Normal"/>
        <w:rPr/>
      </w:pPr>
      <w:r>
        <w:rPr/>
        <w:t xml:space="preserve"> </w:t>
      </w:r>
    </w:p>
    <w:p>
      <w:pPr>
        <w:pStyle w:val="Normal"/>
        <w:rPr/>
      </w:pPr>
      <w:r>
        <w:rPr/>
      </w:r>
    </w:p>
    <w:p>
      <w:pPr>
        <w:pStyle w:val="Normal"/>
        <w:rPr/>
      </w:pPr>
      <w:r>
        <w:rPr/>
        <w:t>Näringsliv</w:t>
      </w:r>
    </w:p>
    <w:p>
      <w:pPr>
        <w:pStyle w:val="Normal"/>
        <w:rPr/>
      </w:pPr>
      <w:r>
        <w:rPr/>
      </w:r>
    </w:p>
    <w:p>
      <w:pPr>
        <w:pStyle w:val="Normal"/>
        <w:rPr/>
      </w:pPr>
      <w:r>
        <w:rPr/>
        <w:t>Vietnam är idag ett av världens fattigaste länder. I Vietnam är 60 % alla arbetare jordbrukare och endast 5 % är gruvarbetare. När landet 1975 enades skulle en socialistisk ekonomi råda. Fast på grund av dom stora ekonomiska problemen blev det under 80-talet en mera liberaliserad ekonomipolitik. Jordbruket börjat samarbeta med odlingskontrakt och har därför fått mera självständighet. Större självständighet har även privatföretagandet fått. Konkurrensen har blivit hårdare och det har medfört att marknadsbestämda priser har börjat råda. Investeringarna ökar i landet av utlänningar som vill tjäna pengar. Fast det som blev mest investerat i före 1980-talet var den tunga industrin, och den börjar nu tunnas ner. Det som istället kommer starkt är livsmedelsproduktion, konsumtionsvaruindustrin och dom mera exportinriktade verksamheterna. Problemen som Vietnam har är att folkmängden ökar kraftigare än vad det ekonomiska tillväxten tillåter och på det kommer sedan en väldigt hög inflation som är svår att kontrollera. Ett stort misstag är också att vietnameserna har satsat över 40 % av sin bruttonationalprodukt i ett starkt försvar.</w:t>
      </w:r>
    </w:p>
    <w:p>
      <w:pPr>
        <w:pStyle w:val="Normal"/>
        <w:rPr/>
      </w:pPr>
      <w:r>
        <w:rPr/>
      </w:r>
    </w:p>
    <w:p>
      <w:pPr>
        <w:pStyle w:val="Normal"/>
        <w:rPr/>
      </w:pPr>
      <w:r>
        <w:rPr/>
      </w:r>
    </w:p>
    <w:p>
      <w:pPr>
        <w:pStyle w:val="Normal"/>
        <w:rPr/>
      </w:pPr>
      <w:r>
        <w:rPr/>
        <w:t>Jordbruk</w:t>
      </w:r>
    </w:p>
    <w:p>
      <w:pPr>
        <w:pStyle w:val="Normal"/>
        <w:rPr/>
      </w:pPr>
      <w:r>
        <w:rPr/>
      </w:r>
    </w:p>
    <w:p>
      <w:pPr>
        <w:pStyle w:val="Normal"/>
        <w:rPr/>
      </w:pPr>
      <w:r>
        <w:rPr/>
        <w:t>hela 25% av Vietnams hela yta är uppodlad och av det är 66% risfält. Dom skulle så klart ha en stor risexport. Men så är inte fallet utan när  kriget började slutade all export av ris på grund av att en matbrist uppstod och än idag måste faktiskt Vietnam importera ris till sin stora folkmängd. Men effektiviteten inom risodlingen har börjat öka sen kollektivjordbruken infördes, så man hoppas på att man ska kunna försörja sig själva inom en kort framtid. I Vietnam odlas även majs, kassava, sötpotatis, frukt och grönsaker.</w:t>
      </w:r>
    </w:p>
    <w:p>
      <w:pPr>
        <w:pStyle w:val="Normal"/>
        <w:rPr/>
      </w:pPr>
      <w:r>
        <w:rPr/>
      </w:r>
    </w:p>
    <w:p>
      <w:pPr>
        <w:pStyle w:val="Normal"/>
        <w:rPr/>
      </w:pPr>
      <w:r>
        <w:rPr/>
      </w:r>
    </w:p>
    <w:p>
      <w:pPr>
        <w:pStyle w:val="Normal"/>
        <w:rPr/>
      </w:pPr>
      <w:r>
        <w:rPr/>
        <w:t>Dom grödor som leder exporten är kaffe, sockerrör, te, jordnötter och naturgummin, och dom odlas mest på statligt ägda plantage. Att exportvarorna odlas så beror på att öststaterna ger bistånd till sådan odling för att Vietnam ska producera tropiska grödor för kommunistvärlden. Det är många i norra Vietnam som utnyttjar jorden väldigt hårt för att få stora skördar och för att sprida ut jordbruksbefolkningen har man börjat försöka att exploatera högländerna. Att man använder jorden för hårt har stora ekologiska bieffekter så om det fortsätter kommer snart jordarna vara utsugna och obrukbara. En annan stor livsmedelskälla förutom riset är fisket. Både sötvattenfisket i floderna och djuphavsfisket i Sydkinesiska sjön. Men båtfisket har lidit på grund av att när flyktingarna skulle fly ur landet använde dom fiskebåtarna som transportmedel och därför har fiskets båtresurser varit begränsade.</w:t>
      </w:r>
    </w:p>
    <w:p>
      <w:pPr>
        <w:pStyle w:val="Normal"/>
        <w:rPr/>
      </w:pPr>
      <w:r>
        <w:rPr/>
      </w:r>
    </w:p>
    <w:p>
      <w:pPr>
        <w:pStyle w:val="Normal"/>
        <w:rPr/>
      </w:pPr>
      <w:r>
        <w:rPr/>
        <w:t>Naturtillgångar</w:t>
      </w:r>
    </w:p>
    <w:p>
      <w:pPr>
        <w:pStyle w:val="Normal"/>
        <w:rPr/>
      </w:pPr>
      <w:r>
        <w:rPr/>
      </w:r>
    </w:p>
    <w:p>
      <w:pPr>
        <w:pStyle w:val="Normal"/>
        <w:rPr/>
      </w:pPr>
      <w:r>
        <w:rPr/>
        <w:t xml:space="preserve">Skogsbruket är inte speciellt omfattande på grund av krigets förstörande och svedjebruk för att få ut odlingsbar mark. Men i norra Vietnams berg finns betydande mineral- och energitillgångar. Det finns främst fosfater, järnmalm, tenn, zink, bly, krom och volfram. Dom tillgångar som är ekonomiskt mest givande är tillgången på stenkol som är landets största energikälla samt exportprodukt. Vietnam har även sen 1986 vissa oljeborrningar till havs utanför Ho Chi Minh-staden. Problemet är bara att Vietnam inte själva kan raffinera oljan på grund av saknaden av oljeraffinaderier så alla oljeprodukter måste importeras från Ryssland. Energin i Vietnam får man från vattenkraftverk. Antalet är fortfarande få, så utbyggnaden av kraftverken är på gång. Bristen på el är ett stort bekymmer inom det vietnamesiska näringslivet. </w:t>
      </w:r>
    </w:p>
    <w:p>
      <w:pPr>
        <w:pStyle w:val="Normal"/>
        <w:rPr/>
      </w:pPr>
      <w:r>
        <w:rPr/>
      </w:r>
    </w:p>
    <w:p>
      <w:pPr>
        <w:pStyle w:val="Normal"/>
        <w:rPr/>
      </w:pPr>
      <w:r>
        <w:rPr/>
      </w:r>
    </w:p>
    <w:p>
      <w:pPr>
        <w:pStyle w:val="Normal"/>
        <w:rPr/>
      </w:pPr>
      <w:r>
        <w:rPr/>
        <w:t>Industrin</w:t>
      </w:r>
    </w:p>
    <w:p>
      <w:pPr>
        <w:pStyle w:val="Normal"/>
        <w:rPr/>
      </w:pPr>
      <w:r>
        <w:rPr/>
      </w:r>
    </w:p>
    <w:p>
      <w:pPr>
        <w:pStyle w:val="Normal"/>
        <w:rPr/>
      </w:pPr>
      <w:r>
        <w:rPr/>
        <w:t>Av arbetarna i Vietnam endast 5% sysselsatta inom industrin, fast deras andel av Bruttonationalprodukten är hela 25%. Den tunga industrin ligger vid naturtillgångarna i norr vid Haipohngregionen och det är mest metall- och ståltillverkningen. Där sker också tillverkningen av jordbruksmaskiner, fartyg och andra transportmedel. Även cement och konstgödsel förekommer. Huvudindustrin ligger i norr fast även andra mindre industriområden börjar växa fram i södra delen av Vietnam. Många är företag som utlandsinvesterare bygger upp. Sverige är också med och har get bistånd till ett pappersbruk i Bai-bang. Det är det södra Vietnam som det har experimenterats med och som har dragit nytta av liberaliseringen där. Dom har då fått en ny inriktning som ger konsumtionsvaror och exportprodukter. Företagen och industrierna har i södra Vietnam tagit bort sina statliga produktionsmål. Delar av den statliga industriverksamheten har börjat avregleras för att ge rum för privatföretagen. Dom enkla vietnamesiska investeringsreglerna är orsaken till att utländska företag kan flytta in. Enda nackdelen för dom är att bristen på elkraft, utbildad arbetskraft och reservdelar är stor.</w:t>
      </w:r>
    </w:p>
    <w:p>
      <w:pPr>
        <w:pStyle w:val="Normal"/>
        <w:rPr/>
      </w:pPr>
      <w:r>
        <w:rPr/>
      </w:r>
    </w:p>
    <w:p>
      <w:pPr>
        <w:pStyle w:val="Normal"/>
        <w:rPr/>
      </w:pPr>
      <w:r>
        <w:rPr/>
      </w:r>
    </w:p>
    <w:p>
      <w:pPr>
        <w:pStyle w:val="Normal"/>
        <w:rPr/>
      </w:pPr>
      <w:r>
        <w:rPr/>
        <w:t>Utrikeshandel</w:t>
      </w:r>
    </w:p>
    <w:p>
      <w:pPr>
        <w:pStyle w:val="Normal"/>
        <w:rPr/>
      </w:pPr>
      <w:r>
        <w:rPr/>
      </w:r>
    </w:p>
    <w:p>
      <w:pPr>
        <w:pStyle w:val="Normal"/>
        <w:rPr/>
      </w:pPr>
      <w:r>
        <w:rPr/>
        <w:t>Vietnam har en mindre tillverkning av jordbruksmaskiner, transportutrustning och konstgödsel, så det är deras största importvaror. På exportsidan är det stenkol, textilier, jordnötter och frukt dom dominerar. På 1980-talet var 80% av Vietnams utrikeshandel med dom övriga länderna i CMEA. Vietnams mål är nu att försöka öka handeln med övriga länder i världen utanför CMEA. Men utrikeshandeln har inte gått så bra. Sedan mitten av 1970-talet har handeln gått med en ganska stor förlust. Landet har heller inte mycket västvaluta som är en direkt orsak av den dåliga handeln med väst. Utan biståndet från östländerna hade inte Vietnam kommit långt.</w:t>
      </w:r>
    </w:p>
    <w:p>
      <w:pPr>
        <w:pStyle w:val="Normal"/>
        <w:rPr/>
      </w:pPr>
      <w:r>
        <w:rPr/>
      </w:r>
    </w:p>
    <w:p>
      <w:pPr>
        <w:pStyle w:val="Normal"/>
        <w:rPr/>
      </w:pPr>
      <w:r>
        <w:rPr/>
      </w:r>
    </w:p>
    <w:p>
      <w:pPr>
        <w:pStyle w:val="Normal"/>
        <w:rPr/>
      </w:pPr>
      <w:r>
        <w:rPr/>
        <w:t>Transporter</w:t>
      </w:r>
    </w:p>
    <w:p>
      <w:pPr>
        <w:pStyle w:val="Normal"/>
        <w:rPr/>
      </w:pPr>
      <w:r>
        <w:rPr/>
      </w:r>
    </w:p>
    <w:p>
      <w:pPr>
        <w:pStyle w:val="Normal"/>
        <w:rPr/>
      </w:pPr>
      <w:r>
        <w:rPr/>
        <w:t xml:space="preserve">Något av dom största problemen i Vietnam är dess brist på transportmedel och riktiga vägar. Det är ett hinder för den ekonomiska utvecklingen. Det var under det långa kriget som vägar och järnvägar förstördes. Uppbyggnaden av vägarna går långsamt i brist på pengar. Även stor brist på drivmedel och reservdelar råder. Men dom dåliga vägarna och järnvägarna binder ändå ihop Sydvietnam med Nordvietnam och är en viktig del i kommunikationen där emellan. En viktig roll spelar buss och flyg när det gäller dom långväga resorna. Dom flygbolagen som flyger inom Vietnam är idag Vietnam Airlines och Pacific Airlines. Med en varning till flygande med Vietnam Airlines för det är en av dom mest olycksdrabbade flygbolagen i världen. Vietnams internationella flygplatser ligger vid Hanoi och Ho Chi Minh. Ett viktigt kommunikationsmedel är också Fartygstrafiken. Speciellt överbelastade är hamnarna i Haipohng i norr. </w:t>
      </w:r>
    </w:p>
    <w:p>
      <w:pPr>
        <w:pStyle w:val="Normal"/>
        <w:rPr/>
      </w:pPr>
      <w:r>
        <w:rPr/>
      </w:r>
    </w:p>
    <w:p>
      <w:pPr>
        <w:pStyle w:val="Normal"/>
        <w:rPr/>
      </w:pPr>
      <w:r>
        <w:rPr/>
      </w:r>
    </w:p>
    <w:p>
      <w:pPr>
        <w:pStyle w:val="Normal"/>
        <w:rPr/>
      </w:pPr>
      <w:r>
        <w:rPr/>
        <w:t>Politik</w:t>
      </w:r>
    </w:p>
    <w:p>
      <w:pPr>
        <w:pStyle w:val="Normal"/>
        <w:rPr/>
      </w:pPr>
      <w:r>
        <w:rPr/>
      </w:r>
    </w:p>
    <w:p>
      <w:pPr>
        <w:pStyle w:val="Normal"/>
        <w:rPr/>
      </w:pPr>
      <w:r>
        <w:rPr/>
        <w:t xml:space="preserve">Vietnam är en folkdemokratisk republik och har sedan 1980 en gällande författning, där det står att Nationalförsamlingen är den ledande makten i Vietnam. Denna utses i val i femårsperioder och där finns 395 medlemmar. Nationalförsamlingens uppgift är dels att utse statens råd, som år församlingens ständiga verkställande organ. Ordföranden för statens råd kallas för statsöverhuvudet. En annan uppgift som Nationalförsamlingen har är att utse ministerrådet eller regeringen, Vars överhuvud är premiärministern med ett antal vicepresidenter. Och regeringen år församlingens ansvariga organ. Men nu tror säkert många att regeringen har den primära politiska makten i landet, men så är inte fallet. Det är komunistpartiet Dan Cong San Vietnam som har den centrala politiska makten i landet. Det var för övrigt Nordvietnams gamle ledare som på 1930-talet som grundade partiet. I författningen kan man läsa att komunistpartiet  har yttersta makten fö vietnams angelägenheter. Värt att tillägga är att komunistpartiet främst gynnar arbetarklassen. Här följer lite fakta om partiets olika organ: </w:t>
      </w:r>
    </w:p>
    <w:p>
      <w:pPr>
        <w:pStyle w:val="Normal"/>
        <w:rPr/>
      </w:pPr>
      <w:r>
        <w:rPr/>
        <w:t xml:space="preserve">  </w:t>
      </w:r>
      <w:r>
        <w:rPr/>
        <w:t>Högsta posten är kongressen de väljer ut centralkomittèn, som i sin tur väljer det verkställande organet politbyrån. Den har 14 ledamöter, och utgör högsta posten inom partiet. Sedan Ho Chi Minh dog har ingen övertagit posten som partiordförande. Utöver komunistpartiet exsisterar 2 andra partier: Demokratiska- och Socialistiska partiet. Dessa räknas dock endast som intresseorganisationer, eftersom att valen till nationalförsamlingen inte är partival utan personval.</w:t>
      </w:r>
    </w:p>
    <w:p>
      <w:pPr>
        <w:pStyle w:val="Normal"/>
        <w:rPr/>
      </w:pPr>
      <w:r>
        <w:rPr/>
      </w:r>
    </w:p>
    <w:p>
      <w:pPr>
        <w:pStyle w:val="Normal"/>
        <w:rPr/>
      </w:pPr>
      <w:r>
        <w:rPr/>
        <w:t>Massaorganisationer</w:t>
      </w:r>
    </w:p>
    <w:p>
      <w:pPr>
        <w:pStyle w:val="Normal"/>
        <w:rPr/>
      </w:pPr>
      <w:r>
        <w:rPr/>
      </w:r>
    </w:p>
    <w:p>
      <w:pPr>
        <w:pStyle w:val="Normal"/>
        <w:rPr/>
      </w:pPr>
      <w:r>
        <w:rPr/>
        <w:t>Vietnam har vid sidan av de politiska partierna infört s.k massaorganisationer. De har till uppgift att förbereda folket för olika samhällsmål, de skall även stå som en förbindelselänk mellan komunistpartiet och folket. Ihop med partierna utgör de Fosterländska Fronten. Viktigaste organisationen är fackföreningsrörelsen.</w:t>
      </w:r>
    </w:p>
    <w:p>
      <w:pPr>
        <w:pStyle w:val="Normal"/>
        <w:rPr/>
      </w:pPr>
      <w:r>
        <w:rPr/>
      </w:r>
    </w:p>
    <w:p>
      <w:pPr>
        <w:pStyle w:val="Normal"/>
        <w:rPr/>
      </w:pPr>
      <w:r>
        <w:rPr/>
      </w:r>
    </w:p>
    <w:p>
      <w:pPr>
        <w:pStyle w:val="Normal"/>
        <w:rPr/>
      </w:pPr>
      <w:r>
        <w:rPr/>
        <w:t>Historia</w:t>
      </w:r>
    </w:p>
    <w:p>
      <w:pPr>
        <w:pStyle w:val="Normal"/>
        <w:rPr/>
      </w:pPr>
      <w:r>
        <w:rPr/>
      </w:r>
    </w:p>
    <w:p>
      <w:pPr>
        <w:pStyle w:val="Normal"/>
        <w:rPr/>
      </w:pPr>
      <w:r>
        <w:rPr/>
        <w:t xml:space="preserve">Under periaoden 200 f.Kr till 200 e.Kr var det idonesiska folkgrupper som var bosatta där Vietnam är plaserat nu. Under den tiden invandrade det folkstammar från norr som vid Tonkin och Anam bildade en etnisk enhet som fick namnet Vietnam. Men området införlivades då i Kina som en provins. Folet där försökte bryta sig ur Kina fast misslyckades. Det dröjde ända fram till 900-talet innan dom lyckades bryta sig ur Kina. </w:t>
      </w:r>
    </w:p>
    <w:p>
      <w:pPr>
        <w:pStyle w:val="Normal"/>
        <w:rPr/>
      </w:pPr>
      <w:r>
        <w:rPr/>
        <w:t>Södra delen av vietnam, Annam och Kochinkina områdena runt nuvarande Ho Chi Minh staden och Mekongdeltat tillhörde fram till 600-talet en stat som hette Faunan som i övrigt var mycket influerad av den indiska kulturen. Området erövrades sedan av Khmererna och gick ihop med Kambodja. På 800-talet var det medelpunkten i det mäktiga och stora Khmerriket. Khemerriket förde sedan många krig mot det dåvarande Vietnam i norr.</w:t>
      </w:r>
    </w:p>
    <w:p>
      <w:pPr>
        <w:pStyle w:val="Normal"/>
        <w:rPr/>
      </w:pPr>
      <w:r>
        <w:rPr/>
      </w:r>
    </w:p>
    <w:p>
      <w:pPr>
        <w:pStyle w:val="Normal"/>
        <w:rPr/>
      </w:pPr>
      <w:r>
        <w:rPr/>
      </w:r>
    </w:p>
    <w:p>
      <w:pPr>
        <w:pStyle w:val="Normal"/>
        <w:rPr/>
      </w:pPr>
      <w:r>
        <w:rPr/>
        <w:t xml:space="preserve">Det dåvarande Vietnam lösgjorde sig mellan 900-talet och 1400-talet ett antal gånger från Kina med togs tillbaka hela tiden igen. 1418 grundades en Le dynastin som höll Vetnam självständigt till slutet av 1700-talet. Under den tiden expanderade sig Vietnam söderut mot dom nuvarande södra delarna av Vietnam. I början av 1700-talet erövades Mekongslätterna och Saigon från Khmererna. Resten av tiden av den dynastin härjade inbördes krig som delade Vietnam i syd och nord. I början av 1800-talet satt Gialong ing som med ett starkt stöd från frankrike lyckades ena syd och nord till ett rike. </w:t>
      </w:r>
    </w:p>
    <w:p>
      <w:pPr>
        <w:pStyle w:val="Normal"/>
        <w:rPr/>
      </w:pPr>
      <w:r>
        <w:rPr/>
      </w:r>
    </w:p>
    <w:p>
      <w:pPr>
        <w:pStyle w:val="Normal"/>
        <w:rPr/>
      </w:pPr>
      <w:r>
        <w:rPr/>
        <w:t>Den regeringen ökade dom diplomatiska förbindelserna med Europa och tog imot franska rådgivare och missionärer eftersom Frankrikes intresse i landet hade börjat öka.</w:t>
      </w:r>
    </w:p>
    <w:p>
      <w:pPr>
        <w:pStyle w:val="Normal"/>
        <w:rPr/>
      </w:pPr>
      <w:r>
        <w:rPr/>
        <w:t xml:space="preserve">1858-67 landsatte franska trupper i södra Vietnam och gjorde hela Vietnam till ett fransk protektorat. Vietnam tillsammans med Kambodja bildade då det Franska Indokina som sedan Laos 1893 gick in i. Vissa tankar mot denna "union" fanns i Vietnam fast inga stora åtgärder togs utan det dröjde ända till andra världskriget och när Japanerna ockuperade Vietnam 1941. En motståndsrörelse vid namn Vietminh bildades vars mål inte bara var att frigöra sig från Japan utan även att bli av med frankrike. När andra världskriget tog slut var det målet uppnåt och 1945 bildased det självständiga kejsarriket Vietnam under Bao Dai. Kejsarriket ombildades sedan samma år till republiken Vietnam under Ho Chi Minhs ledning. Men fransmännen var fortfarande kvar i Vietnam så 1946 startade Ho Chi Minh och Vo Nguyen Giap ett gerillakrig som sedan bröt ut i ett öppet krig. Nordvietnam fick då hjälp av det kommunistiska Kina. Fransmännen blev då 1954 tvungna att fly ner till södra Vienam. </w:t>
      </w:r>
    </w:p>
    <w:p>
      <w:pPr>
        <w:pStyle w:val="Normal"/>
        <w:rPr/>
      </w:pPr>
      <w:r>
        <w:rPr/>
      </w:r>
    </w:p>
    <w:p>
      <w:pPr>
        <w:pStyle w:val="Normal"/>
        <w:rPr/>
      </w:pPr>
      <w:r>
        <w:rPr/>
      </w:r>
    </w:p>
    <w:p>
      <w:pPr>
        <w:pStyle w:val="Normal"/>
        <w:rPr/>
      </w:pPr>
      <w:r>
        <w:rPr/>
        <w:t xml:space="preserve">Efter det franska nederlaget blev Vietnam under Genevé konferensen delat vid 17:e breddgraden i Sydvietnam och Nordvietnam. I Nordvietnam fick då Ho Chi Minh makten och fransmännen som hade flytt till Sydvietnam lämnade sedan också Sydvietnam och åkte hem. Sydvietnam stod då utan stödmakt och försökte därför få stöd från USA. Det lyckades och 1954 anslöt sig Sydvietnam till SEATO. I en Genevédeklaration sades det att dom skulle först ha en folkomröstning och sedan förena nord och syd. Detta uppfydes inte av regimen i Sydvietnam så kommunist grupper i Sydvietnam började sammla ihop sig till en frihetsrörelse ( NFL )som sedan 1960 startade ett gerillakrig mot regeringen med ett starkt stöd från regeringen i Nordvietnam. Gerillakriget urartade sig sedan i ett krig mellan Nord och Sydvietnam. </w:t>
      </w:r>
    </w:p>
    <w:p>
      <w:pPr>
        <w:pStyle w:val="Normal"/>
        <w:rPr/>
      </w:pPr>
      <w:r>
        <w:rPr/>
      </w:r>
    </w:p>
    <w:p>
      <w:pPr>
        <w:pStyle w:val="Normal"/>
        <w:rPr/>
      </w:pPr>
      <w:r>
        <w:rPr/>
        <w:t xml:space="preserve">USA deltog sedan öppet 1964 på Sydvietnams sida medan Kina och Sovjetunionen stödde Nordvietnam i det så kallade Vietnamkriget. 1973 drog USA tillbaka sina styrkor och NFL och Nordvietnam erövrade Saigon, Sydvietnams dåvarande huvudstad. Pesidenten i Sydvietnam Thieu abdikerade och flydde ur landet. Syd och nord återförenades nu och den nya huvudstaden blev Nordvietnams förra huvudstad Hanoi och Sydvietnams förra huvudstad Saigon döptes om till Ho Chi Minh. Landet har sedan under sin återuppbyggnade fått stöd från bland annat Sverige. I Kambodja fanns under den tiden i slutet på 70-talet starka motsättningar. Motsättningarna förstärktes sedan när dom röda Khmererna tog makten i Kambodja. Ett mindre gränskrig påbörjades som Vietnam sedan avslutade genom att invadera och erövra Kambodja 1978. 1979 infördes en Vietnamstödd regering. </w:t>
      </w:r>
    </w:p>
    <w:p>
      <w:pPr>
        <w:pStyle w:val="Normal"/>
        <w:rPr/>
      </w:pPr>
      <w:r>
        <w:rPr/>
        <w:t>Vietnam behöll sina trupper i Kambodja ett tag och det ledda till fortsatta småkrig mot dom resterande röda Khmererna och andra motståndsgrupper. Man började sedan under 1980-talet förhandla om hur Kambodja skulle styras och 1988 började Vietnam så småningom dra tillbaka sina trupper från Kambodja och 1989 sade att dom att utrymmningen var fullbordad. På grund av invasionen av Kambodja började Vietnam 1979 få gränsproblem med Kina. Kinesiska och Vietnamesiska förband drabbade samman vid gränsen. Det hela slutade med att kina inledde en straffexpedition mot Vietnam. Fredsförhandlingar inleddes med dom bröts 1980. Kinas och Vietnams förhållande har sedan dess varit spänt och efter gräns kriget har många gränsmezzon inträffat. Vietnam har alltid haft motsättningar mot Kina och kunde på grund av det söka hjälp hos Sovjetunionen. Men landet behöver mycket ekomonisk hjälp på grund av utebliven amerikansk åteuppbyggnadshjälp.</w:t>
      </w:r>
    </w:p>
    <w:p>
      <w:pPr>
        <w:pStyle w:val="Normal"/>
        <w:rPr/>
      </w:pPr>
      <w:r>
        <w:rPr/>
      </w:r>
    </w:p>
    <w:p>
      <w:pPr>
        <w:pStyle w:val="Normal"/>
        <w:rPr/>
      </w:pPr>
      <w:r>
        <w:rPr/>
      </w:r>
    </w:p>
    <w:p>
      <w:pPr>
        <w:pStyle w:val="Normal"/>
        <w:rPr/>
      </w:pPr>
      <w:r>
        <w:rPr/>
      </w:r>
    </w:p>
    <w:p>
      <w:pPr>
        <w:pStyle w:val="Normal"/>
        <w:rPr/>
      </w:pPr>
      <w:r>
        <w:rPr/>
        <w:t>Vietnamkriget</w:t>
      </w:r>
    </w:p>
    <w:p>
      <w:pPr>
        <w:pStyle w:val="Normal"/>
        <w:rPr/>
      </w:pPr>
      <w:r>
        <w:rPr/>
      </w:r>
    </w:p>
    <w:p>
      <w:pPr>
        <w:pStyle w:val="Normal"/>
        <w:rPr/>
      </w:pPr>
      <w:r>
        <w:rPr/>
        <w:t xml:space="preserve">Vietnamkriget startade som ett gerillakrig år 1958 i Sydvietnam. USA ville med kriget att syd och nord inte skulle återförenas + att inga av de andra nationerna i Indokina skulle vara komuniststater. Man ville också ta över Frankrikes roll som militär rådgivare, och att bygga en USA-vänlig regim i Sydvietnam. Sedan en röstning om återförening inte slagit igenom blev president Ngo Dinh Diems diktatoriska regim mer skärpt, villket ledde till att många motståndsgrupper bildades och sammanfördes i FNL ( Nationella befrielsekommitèn ), vars kärna var komunistisk. Nordvietnam hade i maj 1959 uppmanat åtskilliga gånger om motstånd emot den sydliga regeringen. Små aktionsgrupper sändes in villka samarbetade med FNL i gerillakrig. Nordvietnams vapen och förnödenheter tillfördes gerillan via Ho Chi Minh-leden genom Laos och Kampuchea. Med attackerna från norr ville man ta livet av så många av saigonregeringens tjänstemän som möjligt och bilda en egen administration. Ca 300 ministrar dödades per månad under åren 1959-60. </w:t>
      </w:r>
    </w:p>
    <w:p>
      <w:pPr>
        <w:pStyle w:val="Normal"/>
        <w:rPr/>
      </w:pPr>
      <w:r>
        <w:rPr/>
      </w:r>
    </w:p>
    <w:p>
      <w:pPr>
        <w:pStyle w:val="Normal"/>
        <w:rPr/>
      </w:pPr>
      <w:r>
        <w:rPr/>
      </w:r>
    </w:p>
    <w:p>
      <w:pPr>
        <w:pStyle w:val="Normal"/>
        <w:rPr/>
      </w:pPr>
      <w:r>
        <w:rPr/>
        <w:t xml:space="preserve">I detta läget undrar man säkert hur motoffensiven gick till, södern beslutade sig för att samla all glesbyggdsfolk i byar, och de skulle få undersättelse ifrån armèn. Sydvietnams armè hade USA betalat hela 4 miljarder dollar för så den var klart kapabel att användas för gerillakrig. USA dödade år 1963 i november president Dièm, villket ledde till nervositet i makten med tanke på alla regeringsbyten. Men 1967 uppkom ett stabilare läge, då marsalk Ky ihop med president Thieu delade makten. USA angagerade sig mer och mer i Sydvietnam allt eftersom att FNL blivit större. De militära rådgivarna ökade från 800 1960 till 23000 år 1965. Nordvietnam råkade komma i strid med 2 amerikanska jagare 1964, villket ledde till att USAs dåvarande president Lyndon Johnson och hans fullmakter öppnade krig emot Nordvietnam genom att  flygbomba olika militära baser. I början av år 1965 gjorde Nationella befrielsefronten FNL hämd mot amerikanska baser detta svarades med att bl.a Ho Chi Minh-leden i Kampuchèa och Laos fick ta emot ytterligare flygbombningar från USA. </w:t>
      </w:r>
    </w:p>
    <w:p>
      <w:pPr>
        <w:pStyle w:val="Normal"/>
        <w:rPr/>
      </w:pPr>
      <w:r>
        <w:rPr/>
      </w:r>
    </w:p>
    <w:p>
      <w:pPr>
        <w:pStyle w:val="Normal"/>
        <w:rPr/>
      </w:pPr>
      <w:r>
        <w:rPr/>
        <w:t xml:space="preserve">1965 fördes de första trupperna vid Danangs stränder i mellanvietnam. Allteftersom att kriget blev bara större och större mellan Nordvietnam och USA fick Sydvietnam  mestadelen av tiden ägna sig åt att ta hand om regeringsoperationer. De amerikanska trupperna i Vietnam ökade succesivt och var snart uppe i 550000 man. Andra nationer som bidrog med styrkor till södern var Australien, Sydkorèa och Thailand. Kina och dåvarande Sovjet hjälpte Nordvietnam med omfattande krigsmateriel. År 1966 försökte USA inleda förhandlingar med Hanoi, villka inte gick igenom. Det var för häftigt för USA att gå med på att först utrymma Sydvietnam och sedan erkänna FNL. Så bombningarna återupptogs på nytt. </w:t>
      </w:r>
    </w:p>
    <w:p>
      <w:pPr>
        <w:pStyle w:val="Normal"/>
        <w:rPr/>
      </w:pPr>
      <w:r>
        <w:rPr/>
      </w:r>
    </w:p>
    <w:p>
      <w:pPr>
        <w:pStyle w:val="Normal"/>
        <w:rPr/>
      </w:pPr>
      <w:r>
        <w:rPr/>
        <w:t>I januari 1968 samlade sig FNL och Nordvietnam för en offensiv den s.k Tetoffensiven, de ville med denna försöka spränga så många stora städer i södern som möjligt. Kjejsarstaden Huè fick utstå många hårda strider. Styrkan och målmedvetenheten hos FNL och Nordvietnam visade att de klarade sig obrutna trots bombningarna efter det att de dragit tillbaka offensiven. I både USA omvärlden blev man bara mer och mer kritiska emot USAs agerande, till och med den amerikanska statsledningen försökte hitta utvägar för att avsluta kriget. Sedan president Johnson hade förbjudit bombningar norr om 20e breddgraden påbörjades förhandlingar 1968 i Paris, men nådde dess värre ingen vidare framgång. Vid samma år hölls ett presidentval i USA, villket ledde till att Johnson fick avgå och Richard Nixon tillgå. Detta medförde vissa förändringar bl.a startade den s.k vietnamiseringspolitiken, som sade att krigföringen i ökade utsträckning skulle övertas av sydvietnamesiska trupper.</w:t>
      </w:r>
    </w:p>
    <w:p>
      <w:pPr>
        <w:pStyle w:val="Normal"/>
        <w:rPr/>
      </w:pPr>
      <w:r>
        <w:rPr/>
      </w:r>
    </w:p>
    <w:p>
      <w:pPr>
        <w:pStyle w:val="Normal"/>
        <w:rPr/>
      </w:pPr>
      <w:r>
        <w:rPr/>
        <w:t>För att kunna underlätta reträtten fick amerikanarna invadera delar av både Laos och Kampuchea. Detta medförde fortsatt kritik mot USA. Vid våren 1972 gjorde FNL och Nordvietnam en kraftig offensiv, som besvarades med fortsatta bombningar över Nordvietnam och minering av Haiphongs hamn. Offensiven varade i 3 månader innan den dog ut.</w:t>
      </w:r>
    </w:p>
    <w:p>
      <w:pPr>
        <w:pStyle w:val="Normal"/>
        <w:rPr/>
      </w:pPr>
      <w:r>
        <w:rPr/>
      </w:r>
    </w:p>
    <w:p>
      <w:pPr>
        <w:pStyle w:val="Normal"/>
        <w:rPr/>
      </w:pPr>
      <w:r>
        <w:rPr/>
        <w:t>1972 började USA att bomba kraftigt i norr, efter det att förhandlingar gått förgäves. Detta varade ända till de nya förhandlingarna tog vid år 1973, de resulterade i att amerikanarna drog sig tillbaka och att vapenstillestånd rådde. Nu bestod den amerikanska truppen av 24000 man. I det nuvarande tillståndet ( då Sydvietnam ej hade något stöd från USA ) kunde inte sydvietnamesiska regeringen klara sig emot Nationella befrielsefronten ( FNL ) och Nordvietnam, villket ledde till totalseger för komunisterna och landsflykt av sydregeringen.</w:t>
      </w:r>
    </w:p>
    <w:p>
      <w:pPr>
        <w:pStyle w:val="Normal"/>
        <w:rPr/>
      </w:pPr>
      <w:r>
        <w:rPr/>
      </w:r>
    </w:p>
    <w:p>
      <w:pPr>
        <w:pStyle w:val="Normal"/>
        <w:rPr/>
      </w:pPr>
      <w:r>
        <w:rPr/>
      </w:r>
    </w:p>
    <w:p>
      <w:pPr>
        <w:pStyle w:val="Normal"/>
        <w:rPr/>
      </w:pPr>
      <w:r>
        <w:rPr/>
        <w:t xml:space="preserve">Det fälldes fler bomber i Vietnam än vad det gjordes under andra världskriget, och det säger sig självt att det än idag ligger kvar spillror av olika kemiska medel och odetonerade handgranater och annat sprängmedel ute i terrängen, från minor och bomber. Dessa medel och bombartiklar har orsakat en rad olika handikapp hos befolkningen ( flera har fått missbildade barn, andra har fått sina ben bortsprängda o.s.v ). Idag råder sanering av stridsmedel och letning av alla de saknade amerikanska soldaterna, som USA är angelägna att få hem. Givetvis finns där fler vietnamesiska soldater som saknas, men vietnameserna prioriterar att ta amerikanarna i första hand p.g.a av alla pengar från USA som tillför Vietnams ekonomi för jobbet. Kriget orsakade flera hundra tusen liv, och frågan är om det verkligen var nödvändigt av USA att tåga in i Vietnam och bara döda människor. Kriget är för övrigt det ända som Amerikanarna förlorat. </w:t>
      </w:r>
    </w:p>
    <w:p>
      <w:pPr>
        <w:pStyle w:val="Normal"/>
        <w:rPr/>
      </w:pPr>
      <w:r>
        <w:rPr/>
      </w:r>
    </w:p>
    <w:p>
      <w:pPr>
        <w:pStyle w:val="Normal"/>
        <w:rPr/>
      </w:pPr>
      <w:r>
        <w:rPr/>
        <w:t>Bojkotten</w:t>
      </w:r>
    </w:p>
    <w:p>
      <w:pPr>
        <w:pStyle w:val="Normal"/>
        <w:rPr/>
      </w:pPr>
      <w:r>
        <w:rPr/>
      </w:r>
    </w:p>
    <w:p>
      <w:pPr>
        <w:pStyle w:val="Normal"/>
        <w:rPr/>
      </w:pPr>
      <w:r>
        <w:rPr/>
        <w:t xml:space="preserve">USA har beslutat att lätta på den ekonomiska bojkotten mot Vietnam, men är inte beredd att helt undanröja den. Både den vietnamesiska regeringen och amerikanska affärsmän som ser Vietnam som en hoppfull marknad är besvikna. Clintonregeringen tycks inte inse att embargot skadar det amerikanska näringslivet mer än det skadar Vietnam, säger en amerikansk konsul. En talesman för regeringen i Hanoi säger , enligt APDJ, att den amerikanska embargopolitiken är beklaglig och att beslutet är en besvikelse. Enligt president Bill Clinton kommer den nu 29 är gamla bojkotten att fortsätta tills full klarhet nåtts om vad som hänt med de amerikaner som försvann under Vietnamkriget 1964-75. Han har alltså inte valt att utmana de starkt lobbykrafter som vill bevara bojkotten. I dessa ingår anhöriga till de cirka 2500 amerikaner som försvann under kriget, därav omkring 1600 i Vietnam och merparten av de övriga i Laos. De flesta av de saknade omkom troligen på slagfältet, men det finns ett 90-tal som anses ha varit i livet när dom tillfångatogs. och ovissheten om deras öde hindrar ett mera långgående ekonomiskt samarbete. </w:t>
      </w:r>
    </w:p>
    <w:p>
      <w:pPr>
        <w:pStyle w:val="Normal"/>
        <w:rPr/>
      </w:pPr>
      <w:r>
        <w:rPr/>
      </w:r>
    </w:p>
    <w:p>
      <w:pPr>
        <w:pStyle w:val="Normal"/>
        <w:rPr/>
      </w:pPr>
      <w:r>
        <w:rPr/>
        <w:t xml:space="preserve">Vietnameserna å andra sidan har -som en  markering av sitt missnöje och för att ge ett bredare perspektiv på problemet bet amerikanarna om hjälp att få klarhet i vad som hänt de cirka 300 000 vietnameser som också saknas sedan detta blodiga krig. De pekar också på att listorna över saknade amerikaner från andra världskriget och Koreakriget är lägre. Trots besvikelsen på båda sidor över att bojkotten fortsätter kan uppmjukningen ge amerikanska företag en viss chans att framgångsrikt delta i budgivningen vid internationellt finansierade utvecklingsprojekt i Vietnam. Detta gör det samtidigt lättare för IMF, världsbanken och den asiatiska utvecklinsbanken ADB att dra igång planerad verksamhet. Hittills har det tvekat att göra det eftersom USA har en dominerande ställning i dessa institutioner. Clintons beslut om uppmjukning kom efter flera års påtryckningarfrån amerikanska affärsmän som länge legat i startgroparna för att investera i Vietnam och öppna handeln. De befarar nu att komma på efterkälken och att försitta möjligheten att delta i flera intressanta projekt som är på gång. Det handlar om uppdrag för hundratals miljoner, bland annat förbättring av huvudvägen mellan Hanoi och Saigon, samt upprustningar sjukvård och industrin </w:t>
      </w:r>
    </w:p>
    <w:p>
      <w:pPr>
        <w:pStyle w:val="Normal"/>
        <w:rPr/>
      </w:pPr>
      <w:r>
        <w:rPr/>
      </w:r>
    </w:p>
    <w:p>
      <w:pPr>
        <w:pStyle w:val="Normal"/>
        <w:rPr/>
      </w:pPr>
      <w:r>
        <w:rPr/>
        <w:t>Nu menar de att de fortfarande är i ett sämre läge än europeiska och japanska konkurrenter när det gäller viktiga unvecklingsprojekt, bland annat utbyggnad av telekommunikationer, flygplatser och vägar samt oljeletning. -Nu lär vietnameserna inte ha något annat val än att vända sig till kvalificerade entreprenörer från andra länder, säger representanten för ett amerikanskt företag. Det pågår redan samtal om dessa projekt mellan Vietnam och IMF. Dessa inleddes sedan USA i. I juli i år beslutade dom att  undanröja sitt tidigare motstånd mot allt ekonomisk stöd, via de internationella finansinstituten, till sitt forna fiendeland. Många hoppades då att detta var första steget på vägen att häva den bojkott som infördes mot Nordvietnam 1964 och som sedan 1975 utvidgades till att gälla även den södra delen av landet sedan den erövrats av FNL och Nordvietnam. Tidigare i år har det förutspått att ett sådant beslut skulle kunna komma under tredje kvartalet i år. Frågan är nu om Clinton är beredd att gå vidare och helt häva den nu ineffektiva bojkotten. han vet att motståndet i kongressen är stort. för ett kort tag sedan fick han ett brev undertecknat av ett 60-tal ledamöter som uppmanade honom att vidmakthålla embargot.</w:t>
      </w:r>
    </w:p>
    <w:p>
      <w:pPr>
        <w:pStyle w:val="Normal"/>
        <w:rPr/>
      </w:pPr>
      <w:r>
        <w:rPr/>
      </w:r>
    </w:p>
    <w:p>
      <w:pPr>
        <w:pStyle w:val="Normal"/>
        <w:rPr/>
      </w:pPr>
      <w:r>
        <w:rPr/>
        <w:t>Trots bojkotten har en rad amerikanska företag sökt och fått tillstånd att öppna kontor i Hanoi, däribland Bank of Amerika, Citybank, Caterpillar, General Electric och Philip Morris. Dessutom har några oljebolag visat intresse för prospektering till havs tillsamans med bland andra japanska företag i branschen som redan köpt rättigheter i Sydkinesiska sjön. Medan amerikanerna fortfarande hålls tillbaka av politiska överväganden har europeiska och asiatiska investerare redan gått in med kapital. De anser att landet har goda förutsättningar att utvecklas ekonomiskt, särskilt om de får hjälp till med att förbättra infrastrukturen med hjälp av lån och gåvor från Världsbanken, IMF och ADB. Många talar om Vietnam som en "potentiell tiger" det villsäga ett land som kan unvecklas lika snabt som tidigare Taiwan, Singapore och Hong Kong. För detta talar särskilt att landet har gott om billig med välutbildad arbetskraft och ett ganska stabilt politiskt system.</w:t>
      </w:r>
    </w:p>
    <w:p>
      <w:pPr>
        <w:pStyle w:val="Normal"/>
        <w:rPr/>
      </w:pPr>
      <w:r>
        <w:rPr/>
      </w:r>
    </w:p>
    <w:p>
      <w:pPr>
        <w:pStyle w:val="Normal"/>
        <w:rPr/>
      </w:pPr>
      <w:r>
        <w:rPr/>
        <w:t>Sammanfattning</w:t>
      </w:r>
    </w:p>
    <w:p>
      <w:pPr>
        <w:pStyle w:val="Normal"/>
        <w:rPr/>
      </w:pPr>
      <w:r>
        <w:rPr/>
      </w:r>
    </w:p>
    <w:p>
      <w:pPr>
        <w:pStyle w:val="Normal"/>
        <w:rPr/>
      </w:pPr>
      <w:r>
        <w:rPr/>
        <w:t xml:space="preserve">Vietnam hade sedan 1880-talet och fram till andra världskrigets utbrott varit ett franskt välde. Japanerna som senare började besitta Vietnam , samarbetade under kriget med fransmännen. ( DRV ) eller Demokratiska Republiken Vietnam utropades den 2 september 1945. </w:t>
      </w:r>
    </w:p>
    <w:p>
      <w:pPr>
        <w:pStyle w:val="Normal"/>
        <w:rPr/>
      </w:pPr>
      <w:r>
        <w:rPr/>
        <w:t xml:space="preserve">Japanernas styre var nu  redan kollapsat, och frankrikes makt var i nuläget så gott som söndersplittrat. Men hos fransmännen fanns en viss tapperhet efter kriget, som gjorde att de koma tillbaka till Vietnam och började strida om på nytt. det var strider som varade ända fram till Geneve avtalet 1954. </w:t>
      </w:r>
    </w:p>
    <w:p>
      <w:pPr>
        <w:pStyle w:val="Normal"/>
        <w:rPr/>
      </w:pPr>
      <w:r>
        <w:rPr/>
      </w:r>
    </w:p>
    <w:p>
      <w:pPr>
        <w:pStyle w:val="Normal"/>
        <w:rPr/>
      </w:pPr>
      <w:r>
        <w:rPr/>
      </w:r>
    </w:p>
    <w:p>
      <w:pPr>
        <w:pStyle w:val="Normal"/>
        <w:rPr/>
      </w:pPr>
      <w:r>
        <w:rPr/>
        <w:t xml:space="preserve">Där sade man att DRV och dess ledare Ho Chi Minh fick ta del av landarealen norr om 17e breddgraden. Ett krig utbröt då som  Nordvietnam  "vann" över amerikanarna och Sydvietnam. Den provianska revolutionära regeringen PRR styrde Sydvietnam i ett år efter kapituleringen. </w:t>
      </w:r>
    </w:p>
    <w:p>
      <w:pPr>
        <w:pStyle w:val="Normal"/>
        <w:rPr/>
      </w:pPr>
      <w:r>
        <w:rPr/>
        <w:t xml:space="preserve">Året var nu 1976, och nationella val hölls villka enade ett formellt Vietnam. Det var först den andra juli som den Socialistiska Republiken Vietnam billdades. 1978 invaderade vietnamesiska trupper grannlandet i sydvest Kampuchea. Året därpå utbröt gränskonflikter med Kina, sedan dess har de bägge varit i luven med varann. </w:t>
      </w:r>
    </w:p>
    <w:p>
      <w:pPr>
        <w:pStyle w:val="Normal"/>
        <w:rPr/>
      </w:pPr>
      <w:r>
        <w:rPr/>
      </w:r>
    </w:p>
    <w:p>
      <w:pPr>
        <w:pStyle w:val="Normal"/>
        <w:rPr/>
      </w:pPr>
      <w:r>
        <w:rPr/>
        <w:t>Det bergiga Vietnam är ett vackert semesterort. Vietnam är ett av världens fattigaste länder. Kriget är orsaken till Vietnams efterblivande struktur. Skogar och hus har varit sönderslagna under flera hundra år och det har bidragit till att utvecklingen har kommit på efterkälken. På grund av att USA förlorade kriget började USA att bojkotta Vietnam, men på senare tid har USA kommit på att dom själva bara förlorar på bojkotten och har nu börjat investera i Vietnam. Dom ser möjligheterna att göra om landet till ett semesterparadis och käna pengar på framtiden. Andra problem är fattigdomen, bristen på mat och överbefolkningen. Trots att en fjärdedel av landsytan är risfällt så måste Vietnam importera ris för sina 65 miljoner invånare. Befolkningsökningen har man börjat att kontrolera fast bristen på skydd gör att Aids sprids väldigt fort och är snart en tickande bomb.</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3:30:00Z</dcterms:created>
  <dc:creator/>
  <dc:description/>
  <dc:language>en-US</dc:language>
  <cp:lastModifiedBy>Lindencrona</cp:lastModifiedBy>
  <dcterms:modified xsi:type="dcterms:W3CDTF">1999-06-15T12:28:00Z</dcterms:modified>
  <cp:revision>4</cp:revision>
  <dc:subject/>
  <dc:title/>
</cp:coreProperties>
</file>